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Einteilung nach der </w:t>
      </w:r>
      <w:r>
        <w:rPr>
          <w:rFonts w:cs="Comic Sans MS" w:ascii="Comic Sans MS" w:hAnsi="Comic Sans MS"/>
          <w:b/>
          <w:sz w:val="56"/>
          <w:szCs w:val="48"/>
        </w:rPr>
        <w:t>Länge der Seiten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41910</wp:posOffset>
                </wp:positionV>
                <wp:extent cx="846455" cy="1446530"/>
                <wp:effectExtent l="17780" t="45720" r="17145" b="13970"/>
                <wp:wrapNone/>
                <wp:docPr id="1" name="Gleichschenkliges Drei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44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Gleichschenkliges Dreieck 1" fillcolor="#4f81bd" stroked="t" o:allowincell="f" style="position:absolute;margin-left:-7.45pt;margin-top:3.3pt;width:66.6pt;height:113.8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37795</wp:posOffset>
                </wp:positionV>
                <wp:extent cx="1501140" cy="532130"/>
                <wp:effectExtent l="40005" t="15875" r="40640" b="13335"/>
                <wp:wrapNone/>
                <wp:docPr id="2" name="Gleichschenkliges Drei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3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2" fillcolor="#4f81bd" stroked="t" o:allowincell="f" style="position:absolute;margin-left:92.35pt;margin-top:10.85pt;width:118.15pt;height:41.8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-67945</wp:posOffset>
                </wp:positionV>
                <wp:extent cx="586740" cy="2524760"/>
                <wp:effectExtent l="13335" t="14605" r="1905" b="15240"/>
                <wp:wrapNone/>
                <wp:docPr id="3" name="Gleichschenkliges Drei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52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3" fillcolor="#4f81bd" stroked="t" o:allowincell="f" style="position:absolute;margin-left:258.95pt;margin-top:-5.4pt;width:46.15pt;height:198.75pt;mso-wrap-style:none;v-text-anchor:middle;rotation:90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144145</wp:posOffset>
                </wp:positionV>
                <wp:extent cx="586740" cy="1118870"/>
                <wp:effectExtent l="50165" t="16510" r="13335" b="17145"/>
                <wp:wrapNone/>
                <wp:docPr id="4" name="Gleichschenkliges Drei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86800" cy="111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4" fillcolor="#4f81bd" stroked="t" o:allowincell="f" style="position:absolute;margin-left:380.95pt;margin-top:11.4pt;width:46.15pt;height:88.05pt;flip:x;mso-wrap-style:none;v-text-anchor:middle;rotation:90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gleichschenkl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Das Dreiecke hat zwei gleich lange Seiten (Schenkel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1799590" cy="1547495"/>
                <wp:effectExtent l="22225" t="26035" r="22860" b="12700"/>
                <wp:wrapNone/>
                <wp:docPr id="5" name="Gleichschenkliges Drei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5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14ddd"/>
                        </a:solidFill>
                        <a:ln w="25560">
                          <a:solidFill>
                            <a:srgbClr val="da08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9" fillcolor="#f14ddd" stroked="t" o:allowincell="f" style="position:absolute;margin-left:-13.1pt;margin-top:3.9pt;width:141.65pt;height:121.8pt;mso-wrap-style:none;v-text-anchor:middle" type="_x0000_t5">
                <v:fill o:detectmouseclick="t" type="solid" color2="#0eb222"/>
                <v:stroke color="#da087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330</wp:posOffset>
                </wp:positionH>
                <wp:positionV relativeFrom="paragraph">
                  <wp:posOffset>386080</wp:posOffset>
                </wp:positionV>
                <wp:extent cx="1064260" cy="915035"/>
                <wp:effectExtent l="22225" t="13335" r="22225" b="25400"/>
                <wp:wrapNone/>
                <wp:docPr id="6" name="Gleichschenkliges Drei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6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14ddd"/>
                        </a:solidFill>
                        <a:ln w="25560">
                          <a:solidFill>
                            <a:srgbClr val="da08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10" fillcolor="#f14ddd" stroked="t" o:allowincell="f" style="position:absolute;margin-left:147.9pt;margin-top:30.4pt;width:83.75pt;height:72pt;flip:y;mso-wrap-style:none;v-text-anchor:middle" type="_x0000_t5">
                <v:fill o:detectmouseclick="t" type="solid" color2="#0eb222"/>
                <v:stroke color="#da087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983105" cy="1705610"/>
                <wp:effectExtent l="280670" t="340360" r="0" b="0"/>
                <wp:wrapNone/>
                <wp:docPr id="7" name="Gleichschenkliges Drei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22400">
                          <a:off x="0" y="0"/>
                          <a:ext cx="1983240" cy="170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14ddd"/>
                        </a:solidFill>
                        <a:ln w="25560">
                          <a:solidFill>
                            <a:srgbClr val="da08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11" fillcolor="#f14ddd" stroked="t" o:allowincell="f" style="position:absolute;margin-left:278.95pt;margin-top:29.2pt;width:156.1pt;height:134.25pt;flip:y;mso-wrap-style:none;v-text-anchor:middle;rotation:23" type="_x0000_t5">
                <v:fill o:detectmouseclick="t" type="solid" color2="#0eb222"/>
                <v:stroke color="#da087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gleichseit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Alle Seiten sind gleich la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326390</wp:posOffset>
                </wp:positionV>
                <wp:extent cx="1200150" cy="1200785"/>
                <wp:effectExtent l="26035" t="29845" r="17145" b="12700"/>
                <wp:wrapNone/>
                <wp:docPr id="8" name="Gleichschenkliges Drei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960"/>
                        </a:xfrm>
                        <a:prstGeom prst="triangle">
                          <a:avLst>
                            <a:gd name="adj" fmla="val 76120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12" fillcolor="#8064a2" stroked="t" o:allowincell="f" style="position:absolute;margin-left:116.35pt;margin-top:25.7pt;width:94.45pt;height:94.5pt;mso-wrap-style:none;v-text-anchor:middle" type="_x0000_t5"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257810</wp:posOffset>
                </wp:positionV>
                <wp:extent cx="2893060" cy="1200785"/>
                <wp:effectExtent l="15240" t="19050" r="60325" b="12700"/>
                <wp:wrapNone/>
                <wp:docPr id="9" name="Gleichschenkliges Drei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00960"/>
                        </a:xfrm>
                        <a:prstGeom prst="triangle">
                          <a:avLst>
                            <a:gd name="adj" fmla="val 7245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13" fillcolor="#8064a2" stroked="t" o:allowincell="f" style="position:absolute;margin-left:250.65pt;margin-top:20.3pt;width:227.75pt;height:94.5pt;mso-wrap-style:none;v-text-anchor:middle" type="_x0000_t5"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25755</wp:posOffset>
                </wp:positionV>
                <wp:extent cx="1836420" cy="1200785"/>
                <wp:effectExtent l="18415" t="13335" r="35560" b="22225"/>
                <wp:wrapNone/>
                <wp:docPr id="10" name="Gleichschenkliges Drei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1200960"/>
                        </a:xfrm>
                        <a:prstGeom prst="triangle">
                          <a:avLst>
                            <a:gd name="adj" fmla="val 23810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23" fillcolor="#8064a2" stroked="t" o:allowincell="f" style="position:absolute;margin-left:-15.8pt;margin-top:25.65pt;width:144.55pt;height:94.5pt;flip:y;mso-wrap-style:none;v-text-anchor:middle" type="_x0000_t5"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allgemein</w:t>
      </w:r>
      <w:r>
        <w:rPr>
          <w:sz w:val="44"/>
          <w:szCs w:val="36"/>
        </w:rPr>
        <w:t xml:space="preserve"> </w:t>
      </w:r>
      <w:r>
        <w:rPr>
          <w:i/>
          <w:sz w:val="44"/>
          <w:szCs w:val="36"/>
        </w:rPr>
        <w:t>unregelmäß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Alle Seiten sind unterschiedlich la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Einteilung nach dem </w:t>
      </w:r>
      <w:r>
        <w:rPr>
          <w:rFonts w:cs="Comic Sans MS" w:ascii="Comic Sans MS" w:hAnsi="Comic Sans MS"/>
          <w:b/>
          <w:sz w:val="56"/>
          <w:szCs w:val="48"/>
        </w:rPr>
        <w:t>größten Winkel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180975</wp:posOffset>
                </wp:positionV>
                <wp:extent cx="1200150" cy="1200785"/>
                <wp:effectExtent l="26035" t="29845" r="17145" b="13335"/>
                <wp:wrapNone/>
                <wp:docPr id="11" name="Gleichschenkliges Drei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960"/>
                        </a:xfrm>
                        <a:prstGeom prst="triangle">
                          <a:avLst>
                            <a:gd name="adj" fmla="val 7612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28" fillcolor="#9bbb59" stroked="t" o:allowincell="f" style="position:absolute;margin-left:125.9pt;margin-top:14.25pt;width:94.45pt;height:94.5pt;mso-wrap-style:none;v-text-anchor:middle" type="_x0000_t5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112395</wp:posOffset>
                </wp:positionV>
                <wp:extent cx="2893060" cy="1200785"/>
                <wp:effectExtent l="15240" t="19050" r="60325" b="12700"/>
                <wp:wrapNone/>
                <wp:docPr id="12" name="Gleichschenkliges Drei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200960"/>
                        </a:xfrm>
                        <a:prstGeom prst="triangle">
                          <a:avLst>
                            <a:gd name="adj" fmla="val 7245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29" fillcolor="#9bbb59" stroked="t" o:allowincell="f" style="position:absolute;margin-left:260.2pt;margin-top:8.85pt;width:227.75pt;height:94.5pt;mso-wrap-style:none;v-text-anchor:middle" type="_x0000_t5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180340</wp:posOffset>
                </wp:positionV>
                <wp:extent cx="1836420" cy="1200785"/>
                <wp:effectExtent l="18415" t="13335" r="35560" b="22225"/>
                <wp:wrapNone/>
                <wp:docPr id="13" name="Gleichschenkliges Drei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1200960"/>
                        </a:xfrm>
                        <a:prstGeom prst="triangle">
                          <a:avLst>
                            <a:gd name="adj" fmla="val 2381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30" fillcolor="#9bbb59" stroked="t" o:allowincell="f" style="position:absolute;margin-left:-6.25pt;margin-top:14.2pt;width:144.55pt;height:94.5pt;flip:y;mso-wrap-style:none;v-text-anchor:middle" type="_x0000_t5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spitzwinkl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Das Dreieck hat nur spitze Winkel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257810</wp:posOffset>
                </wp:positionV>
                <wp:extent cx="436880" cy="1869440"/>
                <wp:effectExtent l="12700" t="13335" r="17145" b="3175"/>
                <wp:wrapNone/>
                <wp:docPr id="14" name="Rechtwinkliges Drei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186948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echtwinkliges Dreieck 8" fillcolor="#c0504d" stroked="t" o:allowincell="f" style="position:absolute;margin-left:91.4pt;margin-top:20.3pt;width:34.35pt;height:147.15pt;flip:y;mso-wrap-style:none;v-text-anchor:middle" type="_x0000_t6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58420</wp:posOffset>
                </wp:positionV>
                <wp:extent cx="749935" cy="1528445"/>
                <wp:effectExtent l="13335" t="55880" r="20955" b="12700"/>
                <wp:wrapNone/>
                <wp:docPr id="15" name="Rechtwinkliges Drei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52856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winkliges Dreieck 5" fillcolor="#c0504d" stroked="t" o:allowincell="f" style="position:absolute;margin-left:6.4pt;margin-top:4.6pt;width:59pt;height:120.3pt;mso-wrap-style:none;v-text-anchor:middle" type="_x0000_t6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89535</wp:posOffset>
                </wp:positionV>
                <wp:extent cx="2101215" cy="695325"/>
                <wp:effectExtent l="13335" t="18415" r="79375" b="12700"/>
                <wp:wrapNone/>
                <wp:docPr id="16" name="Rechtwinkliges Drei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9516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winkliges Dreieck 6" fillcolor="#c0504d" stroked="t" o:allowincell="f" style="position:absolute;margin-left:185.8pt;margin-top:7.05pt;width:165.4pt;height:54.7pt;mso-wrap-style:none;v-text-anchor:middle" type="_x0000_t6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055</wp:posOffset>
                </wp:positionH>
                <wp:positionV relativeFrom="paragraph">
                  <wp:posOffset>88900</wp:posOffset>
                </wp:positionV>
                <wp:extent cx="995680" cy="1049655"/>
                <wp:effectExtent l="30480" t="33020" r="12700" b="12700"/>
                <wp:wrapNone/>
                <wp:docPr id="17" name="Rechtwinkliges Drei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104976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winkliges Dreieck 7" fillcolor="#c0504d" stroked="t" o:allowincell="f" style="position:absolute;margin-left:384.65pt;margin-top:7pt;width:78.35pt;height:82.6pt;flip:x;mso-wrap-style:none;v-text-anchor:middle" type="_x0000_t6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b/>
          <w:sz w:val="36"/>
          <w:szCs w:val="36"/>
        </w:rPr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rechtwinkl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Das Dreieck hat einen rechten Winkel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321310</wp:posOffset>
                </wp:positionV>
                <wp:extent cx="5062855" cy="845820"/>
                <wp:effectExtent l="3810" t="13970" r="50165" b="13335"/>
                <wp:wrapNone/>
                <wp:docPr id="18" name="Gleichschenkliges Drei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846000"/>
                        </a:xfrm>
                        <a:prstGeom prst="triangle">
                          <a:avLst>
                            <a:gd name="adj" fmla="val 69088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31" fillcolor="#f79646" stroked="t" o:allowincell="f" style="position:absolute;margin-left:113.75pt;margin-top:25.3pt;width:398.6pt;height:66.55pt;mso-wrap-style:none;v-text-anchor:middle" type="_x0000_t5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321945</wp:posOffset>
                </wp:positionV>
                <wp:extent cx="4284980" cy="408940"/>
                <wp:effectExtent l="3175" t="13335" r="2540" b="13335"/>
                <wp:wrapNone/>
                <wp:docPr id="19" name="Gleichschenkliges Drei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5080" cy="408960"/>
                        </a:xfrm>
                        <a:prstGeom prst="triangle">
                          <a:avLst>
                            <a:gd name="adj" fmla="val 61361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33" fillcolor="#f79646" stroked="t" o:allowincell="f" style="position:absolute;margin-left:-20.35pt;margin-top:25.35pt;width:337.35pt;height:32.15pt;flip:xy;mso-wrap-style:none;v-text-anchor:middle" type="_x0000_t5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407670</wp:posOffset>
                </wp:positionV>
                <wp:extent cx="4284980" cy="789940"/>
                <wp:effectExtent l="59055" t="13970" r="83820" b="13335"/>
                <wp:wrapNone/>
                <wp:docPr id="20" name="Gleichschenkliges Drei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5080" cy="789840"/>
                        </a:xfrm>
                        <a:prstGeom prst="triangle">
                          <a:avLst>
                            <a:gd name="adj" fmla="val 5913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leichschenkliges Dreieck 32" fillcolor="#f79646" stroked="t" o:allowincell="f" style="position:absolute;margin-left:-20.4pt;margin-top:32.1pt;width:337.35pt;height:62.15pt;flip:x;mso-wrap-style:none;v-text-anchor:middle" type="_x0000_t5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567" w:hanging="0"/>
        <w:rPr/>
      </w:pPr>
      <w:r>
        <w:rPr>
          <w:b/>
          <w:sz w:val="36"/>
          <w:szCs w:val="36"/>
        </w:rPr>
        <w:br/>
        <w:t>Name</w:t>
      </w:r>
      <w:r>
        <w:rPr>
          <w:sz w:val="36"/>
          <w:szCs w:val="36"/>
        </w:rPr>
        <w:t xml:space="preserve">: </w:t>
      </w:r>
      <w:r>
        <w:rPr>
          <w:i/>
          <w:sz w:val="44"/>
          <w:szCs w:val="36"/>
        </w:rPr>
        <w:t>stumpfwinkliges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 xml:space="preserve">Dreieck </w:t>
        <w:br/>
      </w:r>
      <w:r>
        <w:rPr>
          <w:b/>
          <w:sz w:val="36"/>
          <w:szCs w:val="36"/>
        </w:rPr>
        <w:t>Eigenschaft</w:t>
      </w:r>
      <w:r>
        <w:rPr>
          <w:sz w:val="36"/>
          <w:szCs w:val="36"/>
        </w:rPr>
        <w:t>: Das Dreieck hat einen stumpfen Winkel</w:t>
      </w:r>
    </w:p>
    <w:sectPr>
      <w:type w:val="nextPage"/>
      <w:pgSz w:w="11906" w:h="16838"/>
      <w:pgMar w:left="141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9:00Z</dcterms:created>
  <dc:creator>Torsten Indrich</dc:creator>
  <dc:description/>
  <dc:language>en-US</dc:language>
  <cp:lastModifiedBy>horst</cp:lastModifiedBy>
  <dcterms:modified xsi:type="dcterms:W3CDTF">2011-02-04T11:40:00Z</dcterms:modified>
  <cp:revision>3</cp:revision>
  <dc:subject/>
  <dc:title/>
</cp:coreProperties>
</file>