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/>
      </w:pPr>
      <w:r>
        <w:rPr>
          <w:rFonts w:cs="Calibri" w:ascii="Calibri" w:hAnsi="Calibri"/>
          <w:b/>
          <w:sz w:val="28"/>
        </w:rPr>
        <w:t>Die indirekte Rede im Konjunktiv</w:t>
      </w:r>
      <w:r>
        <w:rPr>
          <w:rFonts w:cs="Calibri" w:ascii="Calibri" w:hAnsi="Calibri"/>
        </w:rPr>
        <w:t xml:space="preserve"> </w:t>
      </w:r>
    </w:p>
    <w:p>
      <w:pPr>
        <w:pStyle w:val="StandardWeb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der gehobenen Schriftsprache verwenden wir hauptsächlich die indirekte Rede im Konjunktiv zur Redewiedergabe.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289560</wp:posOffset>
                </wp:positionV>
                <wp:extent cx="2004060" cy="817880"/>
                <wp:effectExtent l="409575" t="12065" r="7620" b="26670"/>
                <wp:wrapNone/>
                <wp:docPr id="1" name="Abgerundete rechteckige Legend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817920"/>
                        </a:xfrm>
                        <a:prstGeom prst="wedgeRoundRectCallout">
                          <a:avLst>
                            <a:gd name="adj1" fmla="val -69138"/>
                            <a:gd name="adj2" fmla="val -799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unde, die am meisten bellen, beißen am wenigs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bgerundete rechteckige Legende 2" fillcolor="#ededed" stroked="t" o:allowincell="f" style="position:absolute;margin-left:62.35pt;margin-top:22.8pt;width:157.75pt;height:64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unde, die am meisten bellen, beißen am wenigst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Übung 1*: Setze folgende Sprichwörter (direkte Rede) in die indirekte Rede im Konjunktiv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upt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 behauptete, Hunde, die…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5730</wp:posOffset>
                      </wp:positionV>
                      <wp:extent cx="1851660" cy="563880"/>
                      <wp:effectExtent l="327025" t="6350" r="6985" b="27305"/>
                      <wp:wrapNone/>
                      <wp:docPr id="2" name="Abgerundete rechteckige Legend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563760"/>
                              </a:xfrm>
                              <a:prstGeom prst="wedgeRoundRectCallout">
                                <a:avLst>
                                  <a:gd name="adj1" fmla="val -66101"/>
                                  <a:gd name="adj2" fmla="val -3614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Man soll den Tag nicht vor dem Abend loben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3" fillcolor="#ededed" stroked="t" o:allowincell="t" style="position:absolute;margin-left:71.35pt;margin-top:9.9pt;width:145.75pt;height:44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n soll den Tag nicht vor dem Abend loben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Vater mah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er mahnte,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3980</wp:posOffset>
                      </wp:positionV>
                      <wp:extent cx="1897380" cy="586740"/>
                      <wp:effectExtent l="311150" t="6350" r="6985" b="26670"/>
                      <wp:wrapNone/>
                      <wp:docPr id="3" name="Abgerundete rechteckige Legend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586800"/>
                              </a:xfrm>
                              <a:prstGeom prst="wedgeRoundRectCallout">
                                <a:avLst>
                                  <a:gd name="adj1" fmla="val -65009"/>
                                  <a:gd name="adj2" fmla="val -63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Keine Antwort ist auch eine Antwort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4" fillcolor="#ededed" stroked="t" o:allowincell="t" style="position:absolute;margin-left:67.75pt;margin-top:7.4pt;width:149.35pt;height:46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Keine Antwort ist auch eine Antwort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Der Lehr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i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Lehrer meinte,</w:t>
            </w:r>
          </w:p>
        </w:tc>
      </w:tr>
      <w:tr>
        <w:trPr>
          <w:trHeight w:val="1474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00</wp:posOffset>
                      </wp:positionV>
                      <wp:extent cx="1973580" cy="640080"/>
                      <wp:effectExtent l="6350" t="6350" r="216535" b="26670"/>
                      <wp:wrapNone/>
                      <wp:docPr id="4" name="Abgerundete rechteckige Legend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640080"/>
                              </a:xfrm>
                              <a:prstGeom prst="wedgeRoundRectCallout">
                                <a:avLst>
                                  <a:gd name="adj1" fmla="val 60060"/>
                                  <a:gd name="adj2" fmla="val -31546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Arm ist nicht, wer wenig hat, sondern wer viel benötigt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5" fillcolor="#ededed" stroked="t" o:allowincell="t" style="position:absolute;margin-left:0.55pt;margin-top:10pt;width:155.35pt;height:50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rm ist nicht, wer wenig hat, sondern wer viel benötigt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Tante In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, erklärte Tante Inge.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83820</wp:posOffset>
                      </wp:positionV>
                      <wp:extent cx="1554480" cy="563880"/>
                      <wp:effectExtent l="482600" t="6350" r="6985" b="27305"/>
                      <wp:wrapNone/>
                      <wp:docPr id="5" name="Abgerundete rechteckige Legend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63760"/>
                              </a:xfrm>
                              <a:prstGeom prst="wedgeRoundRectCallout">
                                <a:avLst>
                                  <a:gd name="adj1" fmla="val -78430"/>
                                  <a:gd name="adj2" fmla="val 125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Nach getaner Arbeit ist gut ruhen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6" fillcolor="#ededed" stroked="t" o:allowincell="t" style="position:absolute;margin-left:89.95pt;margin-top:6.6pt;width:122.35pt;height:44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ach getaner Arbeit ist gut ruhen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Der Handwerk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6360</wp:posOffset>
                      </wp:positionV>
                      <wp:extent cx="1554480" cy="548640"/>
                      <wp:effectExtent l="231140" t="6350" r="6985" b="27305"/>
                      <wp:wrapNone/>
                      <wp:docPr id="6" name="Abgerundete rechteckige Legend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48640"/>
                              </a:xfrm>
                              <a:prstGeom prst="wedgeRoundRectCallout">
                                <a:avLst>
                                  <a:gd name="adj1" fmla="val -63481"/>
                                  <a:gd name="adj2" fmla="val -31944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Vier Augen sehen mehr als zwe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8" fillcolor="#ededed" stroked="t" o:allowincell="t" style="position:absolute;margin-left:90.55pt;margin-top:6.8pt;width:122.35pt;height:43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Vier Augen sehen mehr als zwei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Der Detektiv </w:t>
              <w:br/>
              <w:t xml:space="preserve">informiert </w:t>
              <w:br/>
              <w:t>seinen Lehrl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ind w:left="567" w:hanging="0"/>
        <w:rPr/>
      </w:pPr>
      <w:r>
        <w:rPr>
          <w:rFonts w:cs="Calibri" w:ascii="Calibri" w:hAnsi="Calibri"/>
          <w:sz w:val="22"/>
        </w:rPr>
        <w:t xml:space="preserve">Im Vergleich mit der direkten Rede </w:t>
      </w:r>
      <w:r>
        <w:rPr>
          <w:rFonts w:cs="Calibri" w:ascii="Calibri" w:hAnsi="Calibri"/>
          <w:b/>
          <w:sz w:val="22"/>
          <w:u w:val="single"/>
        </w:rPr>
        <w:t>verschieben</w:t>
      </w:r>
      <w:r>
        <w:rPr>
          <w:rFonts w:cs="Calibri" w:ascii="Calibri" w:hAnsi="Calibri"/>
          <w:sz w:val="22"/>
        </w:rPr>
        <w:t xml:space="preserve"> sich bei der indirekten Rede neben dem Verb im Indikativ (Indikativ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Konjunktiv</w:t>
      </w:r>
      <w:r>
        <w:rPr>
          <w:rFonts w:cs="Calibri" w:ascii="Calibri" w:hAnsi="Calibri"/>
          <w:sz w:val="22"/>
        </w:rPr>
        <w:t xml:space="preserve">) ebenfalls oft die </w:t>
      </w:r>
      <w:r>
        <w:rPr>
          <w:rFonts w:cs="Calibri" w:ascii="Calibri" w:hAnsi="Calibri"/>
          <w:b/>
          <w:sz w:val="22"/>
        </w:rPr>
        <w:t xml:space="preserve">Pronomen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ich</w:t>
      </w:r>
      <w:r>
        <w:rPr>
          <w:rFonts w:cs="Calibri" w:ascii="Calibri" w:hAnsi="Calibri"/>
          <w:sz w:val="22"/>
        </w:rPr>
        <w:t xml:space="preserve"> 1. Pers. Sg.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er</w:t>
      </w:r>
      <w:r>
        <w:rPr>
          <w:rFonts w:cs="Calibri" w:ascii="Calibri" w:hAnsi="Calibri"/>
          <w:sz w:val="22"/>
        </w:rPr>
        <w:t xml:space="preserve"> 3. Pers. Sg.) sowie teilweise auch die </w:t>
      </w:r>
      <w:r>
        <w:rPr>
          <w:rFonts w:cs="Calibri" w:ascii="Calibri" w:hAnsi="Calibri"/>
          <w:b/>
          <w:sz w:val="22"/>
        </w:rPr>
        <w:t xml:space="preserve">Adverbialen </w:t>
      </w:r>
      <w:r>
        <w:rPr>
          <w:rFonts w:cs="Calibri" w:ascii="Calibri" w:hAnsi="Calibri"/>
          <w:sz w:val="22"/>
        </w:rPr>
        <w:t>(Orts- und Zeitangaben), jeweils angepasst an die Perspektive des Berichtenden.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 xml:space="preserve">Dies gilt auch für das </w:t>
      </w:r>
      <w:r>
        <w:rPr>
          <w:b/>
          <w:bCs/>
          <w:szCs w:val="24"/>
        </w:rPr>
        <w:t>Tempus</w:t>
      </w:r>
      <w:r>
        <w:rPr>
          <w:szCs w:val="24"/>
        </w:rPr>
        <w:t>: Bei Gleichzeitigkeit verwendet man den Konjunktiv Präsens, bei Vorzeitigkeit den Konjunktiv Perfekt und bei Nachzeitigkeit den Konjunktiv Futur.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457200</wp:posOffset>
                </wp:positionV>
                <wp:extent cx="4305300" cy="1188720"/>
                <wp:effectExtent l="12700" t="12700" r="1175385" b="13335"/>
                <wp:wrapNone/>
                <wp:docPr id="7" name="Abgerundete rechteckige Legend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188720"/>
                        </a:xfrm>
                        <a:prstGeom prst="wedgeRoundRectCallout">
                          <a:avLst>
                            <a:gd name="adj1" fmla="val 77250"/>
                            <a:gd name="adj2" fmla="val -20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eg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ein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Diebstahl wirklich nur aus Leichtsin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Gester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ch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noch keine Gedanken darüber. Ab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bei der Polize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ie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alles anders aus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tu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e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Tat leid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org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kan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ja schon im Gefängnis se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10" fillcolor="white" stroked="t" o:allowincell="f" style="position:absolute;margin-left:5.7pt;margin-top:36pt;width:338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beg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ein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Diebstahl wirklich nur aus Leichtsin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Gester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ach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noch keine Gedanken darüber. Ab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bei der Polize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ieh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alles anders aus.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tu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ei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Tat leid.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org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kan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ja schon im Gefängnis sein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Übung 2**: Setzte folgende Aussage eines Diebes bei der Polizei für das Polizeiprotokoll in die indirekte Rede. Schreibe ins Heft. </w:t>
      </w:r>
      <w:r>
        <w:rPr>
          <w:i/>
          <w:sz w:val="24"/>
          <w:szCs w:val="24"/>
        </w:rPr>
        <w:t>Tipp: Die unterstrichenen Begriffe müssen „verschoben“ werden.</w:t>
      </w:r>
    </w:p>
    <w:p>
      <w:pPr>
        <w:pStyle w:val="Normal"/>
        <w:spacing w:before="0" w:after="200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1050925"/>
            <wp:effectExtent l="0" t="0" r="0" b="0"/>
            <wp:docPr id="8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64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155" w:leader="none"/>
        <w:tab w:val="left" w:pos="1200" w:leader="none"/>
        <w:tab w:val="right" w:pos="9356" w:leader="none"/>
      </w:tabs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47345" cy="347345"/>
          <wp:effectExtent l="0" t="0" r="0" b="0"/>
          <wp:docPr id="9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3" r="-10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sz w:val="28"/>
      </w:rPr>
      <w:t>Fachredaktion Deutsch</w:t>
    </w:r>
    <w:r>
      <w:rPr>
        <w:rFonts w:cs="Verdana" w:ascii="Verdana" w:hAnsi="Verdana"/>
        <w:sz w:val="28"/>
      </w:rPr>
      <w:t xml:space="preserve"> </w:t>
      <w:tab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9:00Z</dcterms:created>
  <dc:creator>Blennemann</dc:creator>
  <dc:description/>
  <dc:language>en-US</dc:language>
  <cp:lastModifiedBy>Blennemann</cp:lastModifiedBy>
  <dcterms:modified xsi:type="dcterms:W3CDTF">2015-01-23T11:49:00Z</dcterms:modified>
  <cp:revision>2</cp:revision>
  <dc:subject/>
  <dc:title/>
</cp:coreProperties>
</file>