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otatio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A">
        <w:r>
          <w:rPr>
            <w:rStyle w:val="InternetLink"/>
          </w:rPr>
          <w:t>A</w:t>
        </w:r>
      </w:hyperlink>
      <w:r>
        <w:rPr/>
        <w:t xml:space="preserve"> </w:t>
      </w:r>
      <w:hyperlink w:anchor="B">
        <w:r>
          <w:rPr>
            <w:rStyle w:val="InternetLink"/>
          </w:rPr>
          <w:t>B</w:t>
        </w:r>
      </w:hyperlink>
      <w:r>
        <w:rPr/>
        <w:t xml:space="preserve"> C </w:t>
      </w:r>
      <w:hyperlink w:anchor="D">
        <w:r>
          <w:rPr>
            <w:rStyle w:val="InternetLink"/>
          </w:rPr>
          <w:t>D</w:t>
        </w:r>
      </w:hyperlink>
      <w:r>
        <w:rPr/>
        <w:t xml:space="preserve"> </w:t>
      </w:r>
      <w:hyperlink w:anchor="E">
        <w:r>
          <w:rPr>
            <w:rStyle w:val="InternetLink"/>
          </w:rPr>
          <w:t>E</w:t>
        </w:r>
      </w:hyperlink>
      <w:r>
        <w:rPr/>
        <w:t xml:space="preserve"> </w:t>
      </w:r>
      <w:hyperlink w:anchor="F">
        <w:r>
          <w:rPr>
            <w:rStyle w:val="InternetLink"/>
          </w:rPr>
          <w:t>F</w:t>
        </w:r>
      </w:hyperlink>
      <w:r>
        <w:rPr/>
        <w:t xml:space="preserve"> G H </w:t>
      </w:r>
      <w:hyperlink w:anchor="I">
        <w:r>
          <w:rPr>
            <w:rStyle w:val="InternetLink"/>
          </w:rPr>
          <w:t>I</w:t>
        </w:r>
      </w:hyperlink>
      <w:r>
        <w:rPr/>
        <w:t xml:space="preserve"> J </w:t>
      </w:r>
      <w:hyperlink w:anchor="K">
        <w:r>
          <w:rPr>
            <w:rStyle w:val="InternetLink"/>
          </w:rPr>
          <w:t>K</w:t>
        </w:r>
      </w:hyperlink>
      <w:r>
        <w:rPr/>
        <w:t xml:space="preserve"> L </w:t>
      </w:r>
      <w:hyperlink w:anchor="M">
        <w:r>
          <w:rPr>
            <w:rStyle w:val="InternetLink"/>
          </w:rPr>
          <w:t>M</w:t>
        </w:r>
      </w:hyperlink>
      <w:r>
        <w:rPr/>
        <w:t xml:space="preserve"> </w:t>
      </w:r>
      <w:hyperlink w:anchor="N">
        <w:r>
          <w:rPr>
            <w:rStyle w:val="InternetLink"/>
          </w:rPr>
          <w:t>N</w:t>
        </w:r>
      </w:hyperlink>
      <w:r>
        <w:rPr/>
        <w:t xml:space="preserve"> </w:t>
      </w:r>
      <w:hyperlink w:anchor="O">
        <w:r>
          <w:rPr>
            <w:rStyle w:val="InternetLink"/>
          </w:rPr>
          <w:t>O</w:t>
        </w:r>
      </w:hyperlink>
      <w:r>
        <w:rPr/>
        <w:t xml:space="preserve"> </w:t>
      </w:r>
      <w:hyperlink w:anchor="P">
        <w:r>
          <w:rPr>
            <w:rStyle w:val="InternetLink"/>
          </w:rPr>
          <w:t>P</w:t>
        </w:r>
      </w:hyperlink>
      <w:r>
        <w:rPr/>
        <w:t xml:space="preserve"> </w:t>
      </w:r>
      <w:hyperlink w:anchor="q">
        <w:r>
          <w:rPr>
            <w:rStyle w:val="InternetLink"/>
          </w:rPr>
          <w:t>Q</w:t>
        </w:r>
      </w:hyperlink>
      <w:r>
        <w:rPr/>
        <w:t xml:space="preserve"> </w:t>
      </w:r>
      <w:hyperlink w:anchor="R">
        <w:r>
          <w:rPr>
            <w:rStyle w:val="InternetLink"/>
          </w:rPr>
          <w:t>R</w:t>
        </w:r>
      </w:hyperlink>
      <w:r>
        <w:rPr/>
        <w:t xml:space="preserve"> </w:t>
      </w:r>
      <w:hyperlink w:anchor="S">
        <w:r>
          <w:rPr>
            <w:rStyle w:val="InternetLink"/>
          </w:rPr>
          <w:t>S</w:t>
        </w:r>
      </w:hyperlink>
      <w:r>
        <w:rPr/>
        <w:t xml:space="preserve"> </w:t>
      </w:r>
      <w:hyperlink w:anchor="T">
        <w:r>
          <w:rPr>
            <w:rStyle w:val="InternetLink"/>
          </w:rPr>
          <w:t>T</w:t>
        </w:r>
      </w:hyperlink>
      <w:r>
        <w:rPr/>
        <w:t xml:space="preserve"> U V </w:t>
      </w:r>
      <w:hyperlink w:anchor="W">
        <w:r>
          <w:rPr>
            <w:rStyle w:val="InternetLink"/>
          </w:rPr>
          <w:t>W</w:t>
        </w:r>
      </w:hyperlink>
      <w:r>
        <w:rPr/>
        <w:t xml:space="preserve"> X Y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315"/>
        <w:gridCol w:w="2621"/>
      </w:tblGrid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0" w:name="A"/>
            <w:r>
              <w:rPr>
                <w:lang w:val="de-DE"/>
              </w:rPr>
              <w:t>A</w:t>
            </w:r>
            <w:bookmarkEnd w:id="0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braumhalde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 Bergbau bezeichnet Abraumhalde einen künstlich aufgeworfenen Hügel, der aus dem ausgeräumten, wertlosen Material  besteht, das beim Abbau von Rohstoffen anfäll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bsorbieren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fsaugen, (in sich) aufneh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h kuluk ...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tes Schlaflied der Inuit. Weitere Informationen sowie Noten:</w:t>
              <w:br/>
            </w:r>
            <w:hyperlink r:id="rId2">
              <w:r>
                <w:rPr>
                  <w:rStyle w:val="InternetLink"/>
                </w:rPr>
                <w:t>http://www.vcn.bc.ca/elektra/30picks/lullaby.html</w:t>
              </w:r>
            </w:hyperlink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cypresschoral.com/PDF/SampleCP105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uch den Staub aus eurer Stadt ...(S. 1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itat aus der Bibel, Lukas 10: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" w:name="B"/>
            <w:r>
              <w:rPr>
                <w:lang w:val="de-DE"/>
              </w:rPr>
              <w:t>B</w:t>
            </w:r>
            <w:bookmarkEnd w:id="1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2" w:name="backgammon"/>
            <w:r>
              <w:rPr>
                <w:rStyle w:val="Content"/>
              </w:rPr>
              <w:t>Backgammon</w:t>
            </w:r>
            <w:bookmarkEnd w:id="2"/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 xml:space="preserve">Altes </w:t>
            </w:r>
            <w:hyperlink r:id="rId4">
              <w:r>
                <w:rPr>
                  <w:rStyle w:val="InternetLink"/>
                </w:rPr>
                <w:t>Brettspiel</w:t>
              </w:r>
            </w:hyperlink>
            <w:r>
              <w:rPr/>
              <w:br/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</w:rPr>
                <w:t>Bild</w:t>
              </w:r>
            </w:hyperlink>
            <w:r>
              <w:rP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Style w:val="Content"/>
              </w:rPr>
              <w:t>Backpacker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isender, der als einziges Gepäckstück einen Rucksack hat, in dem alles untergebracht i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Style w:val="Content"/>
              </w:rPr>
              <w:t>bizarr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ltsam, absonderlich in Aussehen /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Style w:val="Content"/>
              </w:rPr>
              <w:t>Brugsen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ermarktkette in Grönl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3" w:name="D"/>
            <w:r>
              <w:rPr>
                <w:lang w:val="de-DE"/>
              </w:rPr>
              <w:t>D</w:t>
            </w:r>
            <w:bookmarkEnd w:id="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nnenberg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dt ganz im Osten von Niedersachsen, ca 100 km südöstlich von Hambu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ffus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wommen, ungeordnet, un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4" w:name="E"/>
            <w:r>
              <w:rPr>
                <w:lang w:val="de-DE"/>
              </w:rPr>
              <w:t>E</w:t>
            </w:r>
            <w:bookmarkEnd w:id="4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State Building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olkenkratzer in New York, Manhattan, insgesamt 443 Meter ho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rlöserkirche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 xml:space="preserve">Bekannteste Kirche -&gt; </w:t>
            </w:r>
            <w:hyperlink w:anchor="nuuk">
              <w:r>
                <w:rPr>
                  <w:rStyle w:val="InternetLink"/>
                </w:rPr>
                <w:t>Nuuks</w:t>
              </w:r>
            </w:hyperlink>
            <w:r>
              <w:rPr/>
              <w:t>, 1884 erbau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Bild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F"/>
      <w:bookmarkStart w:id="6" w:name="F"/>
      <w:bookmarkEnd w:id="6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315"/>
        <w:gridCol w:w="319"/>
        <w:gridCol w:w="2302"/>
      </w:tblGrid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innwa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ch dem Blauwal das zweitgrößte Tier der We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ossi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rzeitlich, versteine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rkadell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lette (im Nordosten Deutschlands gebräuchlich), Klops (ostpeussisch), Fleischpflanzerl (Bayern), Fleischküchle (Baden-Württember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7" w:name="G"/>
            <w:r>
              <w:rPr>
                <w:lang w:val="de-DE"/>
              </w:rPr>
              <w:t>G</w:t>
            </w:r>
            <w:bookmarkEnd w:id="7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8" w:name="H"/>
            <w:r>
              <w:rPr>
                <w:lang w:val="de-DE"/>
              </w:rPr>
              <w:t>H</w:t>
            </w:r>
            <w:bookmarkEnd w:id="8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Honigschleuder</w:t>
            </w:r>
          </w:p>
        </w:tc>
        <w:tc>
          <w:tcPr>
            <w:tcW w:w="43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t einer Honigschleuder wird der Honig aus den Bienenwaben geschleude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Bild</w:t>
              </w:r>
            </w:hyperlink>
          </w:p>
        </w:tc>
        <w:tc>
          <w:tcPr>
            <w:tcW w:w="262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Berschrift"/>
              <w:spacing w:before="0" w:after="0"/>
              <w:rPr>
                <w:rFonts w:eastAsia="Times New Roman" w:cs="Arial"/>
                <w:szCs w:val="24"/>
              </w:rPr>
            </w:pPr>
            <w:bookmarkStart w:id="9" w:name="I"/>
            <w:r>
              <w:rPr>
                <w:rFonts w:eastAsia="Times New Roman" w:cs="Arial"/>
                <w:szCs w:val="24"/>
              </w:rPr>
              <w:t>I</w:t>
            </w:r>
            <w:bookmarkEnd w:id="9"/>
          </w:p>
          <w:p>
            <w:pPr>
              <w:pStyle w:val="TextBody"/>
              <w:spacing w:before="0" w:after="12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lulisa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Mit ca. 4500 Einwohner die drittgrößte Stadt Grönlands. Illulisat liegt am Ostufer Westgrönland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mk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chäftigt sich mit Bienen und der Produktion von Hon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uugujoq, kumoo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llo, guten Mor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0" w:name="K"/>
            <w:r>
              <w:rPr>
                <w:lang w:val="de-DE"/>
              </w:rPr>
              <w:t>K</w:t>
            </w:r>
            <w:bookmarkEnd w:id="10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affemik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urze Plauderei bei Kaffee und Ku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a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right="-917" w:hanging="0"/>
              <w:rPr/>
            </w:pPr>
            <w:r>
              <w:rPr/>
              <w:t>Padelboot, das mit einem Doppelpaddel angetrieben wird.</w:t>
            </w:r>
          </w:p>
          <w:p>
            <w:pPr>
              <w:pStyle w:val="Normal"/>
              <w:ind w:right="-917" w:hanging="0"/>
              <w:rPr>
                <w:lang w:val="it-IT"/>
              </w:rPr>
            </w:pPr>
            <w:r>
              <w:rPr>
                <w:lang w:val="it-IT"/>
              </w:rPr>
              <w:t xml:space="preserve">Bild: </w:t>
            </w:r>
            <w:hyperlink r:id="rId8">
              <w:r>
                <w:rPr>
                  <w:rStyle w:val="InternetLink"/>
                  <w:lang w:val="it-IT"/>
                </w:rPr>
                <w:t>wili hybrid</w:t>
              </w:r>
            </w:hyperlink>
          </w:p>
          <w:p>
            <w:pPr>
              <w:pStyle w:val="Normal"/>
              <w:ind w:right="-9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ind w:right="-9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alaalli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rönländische Untergruppe der Inuit, ihre Sprache ist Kalaallisut. Für die Eigenschaften dieser Sprache kann man auf </w:t>
            </w:r>
            <w:hyperlink r:id="rId9">
              <w:r>
                <w:rPr>
                  <w:rStyle w:val="InternetLink"/>
                </w:rPr>
                <w:t>Wikipedia</w:t>
              </w:r>
            </w:hyperlink>
            <w:r>
              <w:rPr/>
              <w:t xml:space="preserve"> nachschlagen. </w:t>
            </w:r>
            <w:r>
              <w:rPr>
                <w:sz w:val="16"/>
              </w:rPr>
              <w:br/>
            </w:r>
          </w:p>
          <w:p>
            <w:pPr>
              <w:pStyle w:val="Normal"/>
              <w:rPr/>
            </w:pPr>
            <w:r>
              <w:rPr/>
              <w:t>Kalaalit Nunaat ist der grönländische Name für Grönland</w:t>
            </w:r>
            <w:bookmarkStart w:id="11" w:name="_1446261929"/>
            <w:bookmarkEnd w:id="11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eti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was über 2000 m hoher Berg im Süden Grönla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12" w:name="kokon"/>
            <w:bookmarkEnd w:id="12"/>
            <w:r>
              <w:rPr/>
              <w:t>Kleiner Lord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uptperson in einem Roman </w:t>
            </w:r>
            <w:r>
              <w:rPr/>
              <w:t xml:space="preserve">von Frances Hodgson Burnett, deutscher Titel </w:t>
            </w:r>
            <w:r>
              <w:rPr>
                <w:i/>
                <w:iCs/>
              </w:rPr>
              <w:t>Der kleine Lord</w:t>
            </w:r>
            <w:r>
              <w:rPr/>
              <w:t xml:space="preserve">, englischer Originaltitel </w:t>
            </w:r>
            <w:r>
              <w:rPr>
                <w:i/>
                <w:iCs/>
              </w:rPr>
              <w:t>Little Lord Fauntlero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 dem Roman wird ein Junge aus Amerika von seinem adligen britischen Großvater nach England geholt und dort zu dessen  rechtmäßigen Er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3" w:name="L"/>
            <w:r>
              <w:rPr>
                <w:lang w:val="de-DE"/>
              </w:rPr>
              <w:t>L</w:t>
            </w:r>
            <w:bookmarkEnd w:id="1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4" w:name="M"/>
      <w:bookmarkStart w:id="15" w:name="M"/>
      <w:bookmarkEnd w:id="15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315"/>
        <w:gridCol w:w="499"/>
        <w:gridCol w:w="2122"/>
      </w:tblGrid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uptstadt der Philippi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bkürzung für Motorschi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6" w:name="N"/>
            <w:r>
              <w:rPr>
                <w:lang w:val="de-DE"/>
              </w:rPr>
              <w:t>N</w:t>
            </w:r>
            <w:bookmarkEnd w:id="16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17" w:name="nanortalik"/>
            <w:r>
              <w:rPr/>
              <w:t>Nanortalik</w:t>
            </w:r>
            <w:bookmarkEnd w:id="17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üdlichste Siedlung Grönlands, 1.261 Einwohner, liegt auf einer Insel,sehenswert wegen seiner vielfältigen Tierwelt, sogar Bienen findet man h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18" w:name="nuuk"/>
            <w:r>
              <w:rPr/>
              <w:t>Nuuk</w:t>
            </w:r>
            <w:bookmarkEnd w:id="18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uptstadt Grönlansd, ca. 17.000 Einwoh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bookmarkStart w:id="19" w:name="O"/>
            <w:r>
              <w:rPr/>
              <w:t>O</w:t>
            </w:r>
            <w:bookmarkEnd w:id="19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m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orzeichen, Vorbot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bookmarkStart w:id="20" w:name="P"/>
            <w:r>
              <w:rPr/>
              <w:t>P</w:t>
            </w:r>
            <w:bookmarkEnd w:id="20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 Pasch bedeutet, dass bei einem Würfelspiel zwei Würfel dieselbe Augenzahl haben. Bei einem 6er-Pasch z.B.  zeigen beide Würfel sechs Augen oder Punk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idgin-Engl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e Mischsprache aus grammatikalisch stark vereinfachtem Englisch mit einem sehr begrenzten und von Wörtern aus einer anderen Sprache – der Muttersprache des Sprech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ols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ürstchen in einem dänischen Hot D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Berschrift"/>
              <w:spacing w:before="0" w:after="0"/>
              <w:rPr>
                <w:rFonts w:eastAsia="Times New Roman" w:cs="Arial"/>
                <w:szCs w:val="24"/>
              </w:rPr>
            </w:pPr>
            <w:bookmarkStart w:id="21" w:name="q"/>
            <w:r>
              <w:rPr>
                <w:rFonts w:eastAsia="Times New Roman" w:cs="Arial"/>
                <w:szCs w:val="24"/>
              </w:rPr>
              <w:t>Q</w:t>
            </w:r>
            <w:bookmarkEnd w:id="21"/>
          </w:p>
          <w:p>
            <w:pPr>
              <w:pStyle w:val="TextBody"/>
              <w:spacing w:before="0" w:after="12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Qaanaaq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ößter Ort Nordgrönlands, 641 Einwohner. Bei Qaanaaq befindet sich die Thule Air Base der USA. Am 21. Januar 1968 stürzte elf Kilometer südlich der Thule Air Base ein B-52-Bomber ab. Drei der vier an Bord befindlichen Wasserstoffbomben stürzten ins Eismeer und konnten eingefroren geborgen werden. Ob die vierte Bombe geborgen werden konnte, ist bis heute nicht zweifelsfrei geklärt.</w:t>
            </w:r>
          </w:p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Quaquortoq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it fast 3500 Einwohnern der bevölkerungsreichste Ort Südlgrönlan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Quinguadal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biet am Tasermiut Fjord, nordöstlich von -&gt; </w:t>
            </w:r>
            <w:hyperlink w:anchor="nanortalik">
              <w:r>
                <w:rPr>
                  <w:rStyle w:val="InternetLink"/>
                </w:rPr>
                <w:t>Nanortali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2" w:name="R"/>
            <w:r>
              <w:rPr>
                <w:lang w:val="de-DE"/>
              </w:rPr>
              <w:t>R</w:t>
            </w:r>
            <w:bookmarkEnd w:id="22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odin, August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40-1917, französischer Zeichner und Bildhau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oyal Greenland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önländisches Fischerei- und Fischverarbeitungsunterneh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3" w:name="S"/>
            <w:r>
              <w:rPr>
                <w:lang w:val="de-DE"/>
              </w:rPr>
              <w:t>S</w:t>
            </w:r>
            <w:bookmarkEnd w:id="2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rmitsiaq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Berg im Südwesten Grönlands bei Nuuk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e.wikipedia.org/wiki/Sermitsiaq_(Berg)" \l "/media/File:Nuuk_city_below_Sermitsiaq.JP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ld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la assallattoq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s Wetter hat sich geändert, es entspricht nicht der Jahresz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urri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nderbar, selts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le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cke, fixe Idee, verückte Eigenheit, Marot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List"/>
              <w:spacing w:before="0" w:after="0"/>
              <w:rPr>
                <w:rFonts w:cs="Arial"/>
              </w:rPr>
            </w:pPr>
            <w:bookmarkStart w:id="24" w:name="stippen"/>
            <w:r>
              <w:rPr>
                <w:rFonts w:cs="Arial"/>
              </w:rPr>
              <w:t>stippen</w:t>
            </w:r>
            <w:bookmarkEnd w:id="24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twas in eine Flüssigkeit eintauchen, s.a. -&gt; </w:t>
            </w:r>
            <w:hyperlink w:anchor="tunken">
              <w:r>
                <w:rPr>
                  <w:rStyle w:val="InternetLink"/>
                </w:rPr>
                <w:t>tunk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ubway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mer. Untergrundbahn, brit. Undergroud, Tube, franz. Me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5" w:name="T"/>
            <w:r>
              <w:rPr>
                <w:lang w:val="de-DE"/>
              </w:rPr>
              <w:t>T</w:t>
            </w:r>
            <w:bookmarkEnd w:id="25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avli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ettspiel, ähnlich wie -&gt; </w:t>
            </w:r>
            <w:hyperlink w:anchor="backgammon">
              <w:r>
                <w:rPr>
                  <w:rStyle w:val="InternetLink"/>
                </w:rPr>
                <w:t>Backgamm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26" w:name="tunken"/>
            <w:r>
              <w:rPr/>
              <w:t>tunken</w:t>
            </w:r>
            <w:bookmarkEnd w:id="26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twas in eine Flüssigkeit eintauchen, s.a. -&gt; </w:t>
            </w:r>
            <w:hyperlink w:anchor="stippen">
              <w:r>
                <w:rPr>
                  <w:rStyle w:val="InternetLink"/>
                </w:rPr>
                <w:t>stipp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upilaq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e kleine Skulptur – in der Regel aus Walrosselfenbein –, die ein mythisches Wesen darstellt. Tupilak als Wort bedeutet ursprünglich Seele oder Geist (nicht Gespenst!) einesTo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7" w:name="V"/>
            <w:r>
              <w:rPr>
                <w:lang w:val="de-DE"/>
              </w:rPr>
              <w:t>V</w:t>
            </w:r>
            <w:bookmarkEnd w:id="27"/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Berschrift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W</w:t>
            </w:r>
          </w:p>
          <w:p>
            <w:pPr>
              <w:pStyle w:val="TextBody"/>
              <w:spacing w:before="0" w:after="12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Walmar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ltweit agierender nordamerikaischer Einzelhandelskonzern, wie z.B. Carrefour oder Me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8" w:name="Z"/>
            <w:r>
              <w:rPr>
                <w:lang w:val="de-DE"/>
              </w:rPr>
              <w:t>Z</w:t>
            </w:r>
            <w:bookmarkEnd w:id="28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  </w:t>
    </w:r>
    <w:r>
      <w:rPr/>
      <w:t>Landesbildungsserver Baden-Württemberg, www.deutsch-bw.d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</w:t>
    </w:r>
    <w:r>
      <w:rPr/>
      <w:t>Franz, Ins Nordlicht blicken - Annotati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"/>
    <w:rPr/>
  </w:style>
  <w:style w:type="character" w:styleId="Content">
    <w:name w:val="content"/>
    <w:basedOn w:val="WWAbsatzStandardschriftart"/>
    <w:qFormat/>
    <w:rPr/>
  </w:style>
  <w:style w:type="character" w:styleId="St">
    <w:name w:val="st"/>
    <w:basedOn w:val="WWAbsatzStandardschriftart"/>
    <w:qFormat/>
    <w:rPr/>
  </w:style>
  <w:style w:type="character" w:styleId="Emphasis">
    <w:name w:val="Emphasis"/>
    <w:qFormat/>
    <w:rPr>
      <w:i/>
      <w:iCs/>
    </w:rPr>
  </w:style>
  <w:style w:type="character" w:styleId="Schriftkataloginhaltmitte">
    <w:name w:val="schrift_katalog_inhalt_mitte"/>
    <w:basedOn w:val="WWAbsatzStandardschriftart"/>
    <w:qFormat/>
    <w:rPr/>
  </w:style>
  <w:style w:type="character" w:styleId="Lang">
    <w:name w:val="lang"/>
    <w:basedOn w:val="WWAbsatzStandardschriftart"/>
    <w:qFormat/>
    <w:rPr/>
  </w:style>
  <w:style w:type="character" w:styleId="Spanar">
    <w:name w:val="spanar"/>
    <w:basedOn w:val="WWAbsatz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n.bc.ca/elektra/30picks/lullaby.html" TargetMode="External"/><Relationship Id="rId3" Type="http://schemas.openxmlformats.org/officeDocument/2006/relationships/hyperlink" Target="http://cypresschoral.com/PDF/SampleCP1051.pdf" TargetMode="External"/><Relationship Id="rId4" Type="http://schemas.openxmlformats.org/officeDocument/2006/relationships/hyperlink" Target="https://de.wikipedia.org/wiki/Backgammon" TargetMode="External"/><Relationship Id="rId5" Type="http://schemas.openxmlformats.org/officeDocument/2006/relationships/hyperlink" Target="https://commons.wikimedia.org/wiki/File:Tryktrak_plansza.png" TargetMode="External"/><Relationship Id="rId6" Type="http://schemas.openxmlformats.org/officeDocument/2006/relationships/hyperlink" Target="https://commons.wikimedia.org/wiki/Category:Nuuk_Cathedral?uselang=de - /media/File:Annaassisitta-Oqaluffia-old-" TargetMode="External"/><Relationship Id="rId7" Type="http://schemas.openxmlformats.org/officeDocument/2006/relationships/hyperlink" Target="https://commons.wikimedia.org/wiki/Category:Honey_extractors?uselang=de - /media/File:14_ReadytoSpin.jpg" TargetMode="External"/><Relationship Id="rId8" Type="http://schemas.openxmlformats.org/officeDocument/2006/relationships/hyperlink" Target="https://commons.wikimedia.org/wiki/File:Greenland_kayak_seal_hunter_2006.jpg?uselang=de" TargetMode="External"/><Relationship Id="rId9" Type="http://schemas.openxmlformats.org/officeDocument/2006/relationships/hyperlink" Target="https://de.wikipedia.org/wiki/Gr&#246;nl&#228;ndische_Sprach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8:00Z</dcterms:created>
  <dc:creator>Michael Breddin</dc:creator>
  <dc:description/>
  <cp:keywords>Franz Ins Nordlicht blicken</cp:keywords>
  <dc:language>en-US</dc:language>
  <cp:lastModifiedBy>M. Schweigert; LBS</cp:lastModifiedBy>
  <cp:lastPrinted>2012-08-16T05:03:00Z</cp:lastPrinted>
  <dcterms:modified xsi:type="dcterms:W3CDTF">2016-02-04T13:18:00Z</dcterms:modified>
  <cp:revision>2</cp:revision>
  <dc:subject/>
  <dc:title>Annotationen</dc:title>
</cp:coreProperties>
</file>