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ersonen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972820</wp:posOffset>
                </wp:positionV>
                <wp:extent cx="1609090" cy="80899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kkutaq Wildhau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nathan Querido</w:t>
                              <w:br/>
                              <w:t>* 1994 †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76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kkutaq Wildhau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nathan Querido</w:t>
                        <w:br/>
                        <w:t>* 1994 †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287020</wp:posOffset>
                </wp:positionV>
                <wp:extent cx="1380490" cy="46609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er Wildhau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3.12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ter Wildhaus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3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287020</wp:posOffset>
                </wp:positionV>
                <wp:extent cx="1266190" cy="4660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ie Kristian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 1968 † 19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2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ie Kristians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 1968 † 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20065</wp:posOffset>
                </wp:positionV>
                <wp:extent cx="1143000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ter     Mu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0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ter     Mu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3373120</wp:posOffset>
                </wp:positionV>
                <wp:extent cx="16090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ary  Enok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65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hary  Enok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887220</wp:posOffset>
                </wp:positionV>
                <wp:extent cx="1494790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eu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qqal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>Brü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aj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a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v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48.6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reu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qqal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>Brü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gaj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al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v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3373120</wp:posOffset>
                </wp:positionV>
                <wp:extent cx="13804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unnar Kleist</w:t>
                              <w:br/>
                              <w:t>Ingvars V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65.6pt;mso-position-vertical-relative:text;margin-left:35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unnar Kleist</w:t>
                        <w:br/>
                        <w:t>Ingvars V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3716020</wp:posOffset>
                </wp:positionV>
                <wp:extent cx="923290" cy="3517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92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i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887220</wp:posOffset>
                </wp:positionV>
                <wp:extent cx="13804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ven Kristiansen</w:t>
                              <w:br/>
                              <w:t>Pakkus Ch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48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ven Kristiansen</w:t>
                        <w:br/>
                        <w:t>Pakkus Ch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2687320</wp:posOffset>
                </wp:positionV>
                <wp:extent cx="14947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önemeyer</w:t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Küchenmanager </w:t>
                              <w:br/>
                              <w:t>MS Ala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11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önemeyer</w:t>
                        <w:br/>
                      </w:r>
                      <w:r>
                        <w:rPr>
                          <w:sz w:val="20"/>
                        </w:rPr>
                        <w:t xml:space="preserve">Küchenmanager </w:t>
                        <w:br/>
                        <w:t>MS Ala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4287520</wp:posOffset>
                </wp:positionV>
                <wp:extent cx="9232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loy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37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loy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</w:t>
    </w:r>
    <w:r>
      <w:rPr/>
      <w:t>Landesbildungsserver Baden-Württem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</w:t>
    </w:r>
    <w:r>
      <w:rPr/>
      <w:t>Franz, Ins Nordlicht blicken - Person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6:00Z</dcterms:created>
  <dc:creator>Michael Breddin</dc:creator>
  <dc:description/>
  <dc:language>en-US</dc:language>
  <cp:lastModifiedBy>Schweigert</cp:lastModifiedBy>
  <dcterms:modified xsi:type="dcterms:W3CDTF">2016-02-03T11:06:00Z</dcterms:modified>
  <cp:revision>2</cp:revision>
  <dc:subject/>
  <dc:title>Personenkonstellation</dc:title>
</cp:coreProperties>
</file>