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</w:rPr>
        <w:t>Überarbeitet den Text eures Gruppenmitgliedes mit Hilfe der Textlupe. Ihr habt 15 Minuten Zeit, dann gebt ihr das Kommentarblatt weit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4677"/>
        <w:gridCol w:w="4536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as fand ich gut…</w:t>
            </w:r>
            <w:r>
              <w:rPr>
                <w:rFonts w:cs="Verdana" w:ascii="Verdana" w:hAnsi="Verdana"/>
                <w:b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halt, Aufbau/Struktur, Interpret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Das fand ich nicht so gut… </w:t>
            </w:r>
            <w:r>
              <w:rPr>
                <w:rFonts w:eastAsia="Wingdings" w:cs="Wingdings" w:ascii="Wingdings" w:hAnsi="Wingdings"/>
                <w:sz w:val="40"/>
              </w:rPr>
              <w:t>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halt, Aufbau/Struktur, Interpret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o könntest du es verbessern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mmentar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mmentar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mmentar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mmentar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9" w:top="1418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1155" w:leader="none"/>
        <w:tab w:val="left" w:pos="1200" w:leader="none"/>
      </w:tabs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53695" cy="353695"/>
          <wp:effectExtent l="0" t="0" r="0" b="0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>Fachredaktion Deutsch  - Die Textlupe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59:00Z</dcterms:created>
  <dc:creator>Schweigert</dc:creator>
  <dc:description/>
  <dc:language>en-US</dc:language>
  <cp:lastModifiedBy>Schweigert</cp:lastModifiedBy>
  <dcterms:modified xsi:type="dcterms:W3CDTF">2014-10-07T18:59:00Z</dcterms:modified>
  <cp:revision>2</cp:revision>
  <dc:subject/>
  <dc:title/>
</cp:coreProperties>
</file>