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/>
        <w:t xml:space="preserve">Le subjonctif – Exercices </w:t>
      </w:r>
    </w:p>
    <w:p>
      <w:pPr>
        <w:pStyle w:val="Normal"/>
        <w:spacing w:before="0" w:after="120"/>
        <w:rPr>
          <w:u w:val="single"/>
        </w:rPr>
      </w:pPr>
      <w:r>
        <w:rPr>
          <w:i/>
          <w:u w:val="single"/>
        </w:rPr>
        <w:t>I. Subjonctif ou non? Accordez les verb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 souhaite que vous </w:t>
      </w:r>
      <w:r>
        <w:rPr>
          <w:b/>
        </w:rPr>
        <w:t xml:space="preserve">   veniez             </w:t>
      </w:r>
      <w:r>
        <w:rPr/>
        <w:t>(venir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 suis fâché que vous </w:t>
      </w:r>
      <w:r>
        <w:rPr>
          <w:b/>
        </w:rPr>
        <w:t xml:space="preserve">      ayez         </w:t>
      </w:r>
      <w:r>
        <w:rPr/>
        <w:t>(avoir) ment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 sais que je ne le </w:t>
      </w:r>
      <w:r>
        <w:rPr>
          <w:b/>
        </w:rPr>
        <w:t xml:space="preserve">          reverrais        </w:t>
      </w:r>
      <w:r>
        <w:rPr/>
        <w:t>(revoir) plu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n ami a écrit qu’il </w:t>
      </w:r>
      <w:r>
        <w:rPr>
          <w:b/>
        </w:rPr>
        <w:t xml:space="preserve">     était           </w:t>
      </w:r>
      <w:r>
        <w:rPr/>
        <w:t>(être) malad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-lui que je ne </w:t>
      </w:r>
      <w:r>
        <w:rPr>
          <w:b/>
        </w:rPr>
        <w:t xml:space="preserve">       peux      </w:t>
      </w:r>
      <w:r>
        <w:rPr/>
        <w:t>(pouvoir) pas quitter le lit.</w:t>
      </w:r>
    </w:p>
    <w:p>
      <w:pPr>
        <w:pStyle w:val="Normal"/>
        <w:numPr>
          <w:ilvl w:val="0"/>
          <w:numId w:val="4"/>
        </w:numPr>
        <w:rPr/>
      </w:pPr>
      <w:r>
        <w:rPr/>
        <w:t>Dis-lui qu’il</w:t>
      </w:r>
      <w:r>
        <w:rPr>
          <w:b/>
        </w:rPr>
        <w:t xml:space="preserve">         vienne       </w:t>
      </w:r>
      <w:r>
        <w:rPr/>
        <w:t>(venir) me vo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oiqu’il </w:t>
      </w:r>
      <w:r>
        <w:rPr>
          <w:b/>
        </w:rPr>
        <w:t xml:space="preserve">         pleuve        </w:t>
      </w:r>
      <w:r>
        <w:rPr/>
        <w:t>(pleuvoir), il fait une promenade.</w:t>
      </w:r>
    </w:p>
    <w:p>
      <w:pPr>
        <w:pStyle w:val="Normal"/>
        <w:numPr>
          <w:ilvl w:val="0"/>
          <w:numId w:val="4"/>
        </w:numPr>
        <w:rPr/>
      </w:pPr>
      <w:r>
        <w:rPr/>
        <w:t>Avant qu’il</w:t>
      </w:r>
      <w:r>
        <w:rPr>
          <w:b/>
        </w:rPr>
        <w:t xml:space="preserve">       vienne         </w:t>
      </w:r>
      <w:r>
        <w:rPr/>
        <w:t xml:space="preserve">(venir) chez moi, dis-lui qu’il </w:t>
      </w:r>
      <w:r>
        <w:rPr>
          <w:b/>
        </w:rPr>
        <w:t xml:space="preserve">     doit / devra         </w:t>
      </w:r>
      <w:r>
        <w:rPr/>
        <w:t>(devoir) s’excus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 crains qu’il (ne) s’en </w:t>
      </w:r>
      <w:r>
        <w:rPr>
          <w:b/>
        </w:rPr>
        <w:t xml:space="preserve">     aille          </w:t>
      </w:r>
      <w:r>
        <w:rPr/>
        <w:t>(aller).</w:t>
      </w:r>
    </w:p>
    <w:p>
      <w:pPr>
        <w:pStyle w:val="Normal"/>
        <w:numPr>
          <w:ilvl w:val="0"/>
          <w:numId w:val="4"/>
        </w:numPr>
        <w:rPr/>
      </w:pPr>
      <w:r>
        <w:rPr/>
        <w:t>Voilà un type qui</w:t>
      </w:r>
      <w:r>
        <w:rPr>
          <w:b/>
        </w:rPr>
        <w:t xml:space="preserve">    est     </w:t>
      </w:r>
      <w:r>
        <w:rPr/>
        <w:t>(être) un peu fo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. Léger cherche une maison qui </w:t>
      </w:r>
      <w:r>
        <w:rPr>
          <w:b/>
        </w:rPr>
        <w:t xml:space="preserve">      ait      </w:t>
      </w:r>
      <w:r>
        <w:rPr/>
        <w:t>(avoir) un jardi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 lui ai donné ce livre afin qu’il le </w:t>
      </w:r>
      <w:r>
        <w:rPr>
          <w:b/>
        </w:rPr>
        <w:t xml:space="preserve">      lise      </w:t>
      </w:r>
      <w:r>
        <w:rPr/>
        <w:t>(lire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  <w:t>II. Traduisez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Sprich laut, damit man dich hören kann. </w:t>
      </w:r>
      <w:r>
        <w:rPr>
          <w:b/>
        </w:rPr>
        <w:t>Parle fort pour qu’on tentend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val="de-DE"/>
        </w:rPr>
        <w:t xml:space="preserve">Wenn du glaubst, dass ich das gesagt habe, täuschst du dich. </w:t>
      </w:r>
      <w:r>
        <w:rPr>
          <w:b/>
        </w:rPr>
        <w:t>Si tu crois je j’ai(e) dit ça, tu te trompe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Obwohl das Wetter schlecht ist, sind sie abgereist. </w:t>
      </w:r>
      <w:r>
        <w:rPr>
          <w:b/>
        </w:rPr>
        <w:t>Bien qu’il fasse mauvais, ils (elles) sont parti(e)s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Ich bin froh, dass ihr gekommen seid. </w:t>
      </w:r>
      <w:r>
        <w:rPr>
          <w:b/>
        </w:rPr>
        <w:t>Je suis content(e) que vous soyez venu(e)s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Ich denke nicht, dass ihr ihn sehen könnt. </w:t>
      </w:r>
      <w:r>
        <w:rPr>
          <w:b/>
        </w:rPr>
        <w:t>Je ne panse pas que vous puissiez le voir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Es wird (ist) Zeit, dass Sie kommen! </w:t>
      </w:r>
      <w:r>
        <w:rPr>
          <w:b/>
        </w:rPr>
        <w:t>Il est temps que qu’ils/elles viennent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Es ist nötig, dass du einkaufen gehst. </w:t>
      </w:r>
      <w:r>
        <w:rPr>
          <w:b/>
        </w:rPr>
        <w:t>Il faut que vous fassiez les courses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Ich bin überrascht, dass du rauchst. </w:t>
      </w:r>
      <w:r>
        <w:rPr>
          <w:b/>
        </w:rPr>
        <w:t>Je suis étonné(e) que tu fumes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Ich suche jemanden, der Spanisch kann. </w:t>
      </w:r>
      <w:r>
        <w:rPr>
          <w:b/>
        </w:rPr>
        <w:t>Je cherche quelqu’un qui sache l’espagnol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Glaubst du, dass er die Wahrheit sagt? </w:t>
      </w:r>
      <w:r>
        <w:rPr>
          <w:b/>
        </w:rPr>
        <w:t>Crois-tu qu’il dise / dit la vérité?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  <w:t>III. Subjonctif ou no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faut que tu </w:t>
      </w:r>
      <w:r>
        <w:rPr>
          <w:b/>
        </w:rPr>
        <w:t xml:space="preserve">       ailles       </w:t>
      </w:r>
      <w:r>
        <w:rPr/>
        <w:t xml:space="preserve">(aller) voir le médecin!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est prouvé qu’il </w:t>
      </w:r>
      <w:r>
        <w:rPr>
          <w:b/>
        </w:rPr>
        <w:t xml:space="preserve">   a     </w:t>
      </w:r>
      <w:r>
        <w:rPr/>
        <w:t xml:space="preserve">(avoir) falsifié des chèques. (falsifier qc – </w:t>
      </w:r>
      <w:r>
        <w:rPr>
          <w:i/>
        </w:rPr>
        <w:t>fälschen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Qu’il</w:t>
      </w:r>
      <w:r>
        <w:rPr>
          <w:b/>
        </w:rPr>
        <w:t xml:space="preserve">   ait    </w:t>
      </w:r>
      <w:r>
        <w:rPr/>
        <w:t>(avoir) réagi de la sorte, ne doit pas vous surprend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vaut mieux qu’il n’en </w:t>
      </w:r>
      <w:r>
        <w:rPr>
          <w:b/>
        </w:rPr>
        <w:t xml:space="preserve">      sache        </w:t>
      </w:r>
      <w:r>
        <w:rPr/>
        <w:t>(savoir) ri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n’est pas nécessaire que tout le monde y </w:t>
      </w:r>
      <w:r>
        <w:rPr>
          <w:b/>
        </w:rPr>
        <w:t xml:space="preserve">     aille           </w:t>
      </w:r>
      <w:r>
        <w:rPr/>
        <w:t>(aller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est certain que Sébastien </w:t>
      </w:r>
      <w:r>
        <w:rPr>
          <w:b/>
        </w:rPr>
        <w:t xml:space="preserve">        veut          </w:t>
      </w:r>
      <w:r>
        <w:rPr/>
        <w:t>(vouloir) nous tromp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est ennuyeux qu’il ne nous </w:t>
      </w:r>
      <w:r>
        <w:rPr>
          <w:b/>
        </w:rPr>
        <w:t xml:space="preserve">   ait      </w:t>
      </w:r>
      <w:r>
        <w:rPr/>
        <w:t>(avoir) pas prévenus.</w:t>
      </w:r>
    </w:p>
    <w:p>
      <w:pPr>
        <w:pStyle w:val="Normal"/>
        <w:numPr>
          <w:ilvl w:val="0"/>
          <w:numId w:val="3"/>
        </w:numPr>
        <w:rPr/>
      </w:pPr>
      <w:r>
        <w:rPr/>
        <w:t>Il est honteux que le ministre n’</w:t>
      </w:r>
      <w:r>
        <w:rPr>
          <w:b/>
        </w:rPr>
        <w:t xml:space="preserve">   ait     </w:t>
      </w:r>
      <w:r>
        <w:rPr/>
        <w:t>(avoir) pas démissionné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votre fille </w:t>
      </w:r>
      <w:r>
        <w:rPr>
          <w:b/>
        </w:rPr>
        <w:t xml:space="preserve">    soit      </w:t>
      </w:r>
      <w:r>
        <w:rPr/>
        <w:t>(être) très intelligente, cela n’est pas douteux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est ridicule que vous ne </w:t>
      </w:r>
      <w:r>
        <w:rPr>
          <w:b/>
        </w:rPr>
        <w:t xml:space="preserve">      veuiliez           </w:t>
      </w:r>
      <w:r>
        <w:rPr/>
        <w:t>(vouloir) pas vous faire opér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 dommage que tu ne </w:t>
      </w:r>
      <w:r>
        <w:rPr>
          <w:b/>
        </w:rPr>
        <w:t xml:space="preserve">        fasses           </w:t>
      </w:r>
      <w:r>
        <w:rPr/>
        <w:t>(faire) pas de ski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est probable que mon frère </w:t>
      </w:r>
      <w:r>
        <w:rPr>
          <w:b/>
        </w:rPr>
        <w:t xml:space="preserve">        vient        </w:t>
      </w:r>
      <w:r>
        <w:rPr/>
        <w:t>(venir) à Noë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est peu probable que ce livre </w:t>
      </w:r>
      <w:r>
        <w:rPr>
          <w:b/>
        </w:rPr>
        <w:t xml:space="preserve">          paraisse          </w:t>
      </w:r>
      <w:r>
        <w:rPr/>
        <w:t>(paraître) encore cette anné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est évident qu’il </w:t>
      </w:r>
      <w:r>
        <w:rPr>
          <w:b/>
        </w:rPr>
        <w:t xml:space="preserve">      ment          </w:t>
      </w:r>
      <w:r>
        <w:rPr/>
        <w:t>(mentir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’il </w:t>
      </w:r>
      <w:r>
        <w:rPr>
          <w:b/>
        </w:rPr>
        <w:t xml:space="preserve">       mente         </w:t>
      </w:r>
      <w:r>
        <w:rPr/>
        <w:t>(mentir), c’est évid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semble que le médecin lui </w:t>
      </w:r>
      <w:r>
        <w:rPr>
          <w:b/>
        </w:rPr>
        <w:t xml:space="preserve">  ait      </w:t>
      </w:r>
      <w:r>
        <w:rPr/>
        <w:t>(avoir) dit la vérité.</w:t>
      </w:r>
    </w:p>
    <w:p>
      <w:pPr>
        <w:pStyle w:val="Normal"/>
        <w:numPr>
          <w:ilvl w:val="0"/>
          <w:numId w:val="3"/>
        </w:numPr>
        <w:rPr/>
      </w:pPr>
      <w:r>
        <w:rPr/>
        <w:t>Il me semble qu’il m’</w:t>
      </w:r>
      <w:r>
        <w:rPr>
          <w:b/>
        </w:rPr>
        <w:t xml:space="preserve">   a     </w:t>
      </w:r>
      <w:r>
        <w:rPr/>
        <w:t>(avoir) déjà rendu ce liv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paraît que Jean </w:t>
      </w:r>
      <w:r>
        <w:rPr>
          <w:b/>
        </w:rPr>
        <w:t xml:space="preserve">     soit     </w:t>
      </w:r>
      <w:r>
        <w:rPr/>
        <w:t>(être) devenu riche en spéculant.</w:t>
      </w:r>
    </w:p>
    <w:p>
      <w:pPr>
        <w:pStyle w:val="Normal"/>
        <w:numPr>
          <w:ilvl w:val="0"/>
          <w:numId w:val="3"/>
        </w:numPr>
        <w:rPr/>
      </w:pPr>
      <w:r>
        <w:rPr/>
        <w:t>Il est possible qu’il se</w:t>
      </w:r>
      <w:r>
        <w:rPr>
          <w:b/>
        </w:rPr>
        <w:t xml:space="preserve">       soit      </w:t>
      </w:r>
      <w:r>
        <w:rPr/>
        <w:t>(être) trompé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est incontestable que les prix </w:t>
      </w:r>
      <w:r>
        <w:rPr>
          <w:b/>
        </w:rPr>
        <w:t xml:space="preserve">     ont        </w:t>
      </w:r>
      <w:r>
        <w:rPr/>
        <w:t>(avoir) monté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est vrai que je ne </w:t>
      </w:r>
      <w:r>
        <w:rPr>
          <w:b/>
        </w:rPr>
        <w:t xml:space="preserve">      sors       </w:t>
      </w:r>
      <w:r>
        <w:rPr/>
        <w:t>(sortir) plus avec Céline.</w:t>
      </w:r>
    </w:p>
    <w:p>
      <w:pPr>
        <w:pStyle w:val="Normal"/>
        <w:numPr>
          <w:ilvl w:val="0"/>
          <w:numId w:val="3"/>
        </w:numPr>
        <w:rPr/>
      </w:pPr>
      <w:r>
        <w:rPr/>
        <w:t>Est-il vrai qu’elle ne t’</w:t>
      </w:r>
      <w:r>
        <w:rPr>
          <w:b/>
        </w:rPr>
        <w:t xml:space="preserve">       écrive        </w:t>
      </w:r>
      <w:r>
        <w:rPr/>
        <w:t>(écrire) plu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n’est pas vrai que je </w:t>
      </w:r>
      <w:r>
        <w:rPr>
          <w:b/>
        </w:rPr>
        <w:t xml:space="preserve">    sois        </w:t>
      </w:r>
      <w:r>
        <w:rPr/>
        <w:t>(être) jalous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arrive qu’on se </w:t>
      </w:r>
      <w:r>
        <w:rPr>
          <w:b/>
        </w:rPr>
        <w:t xml:space="preserve">          méprenne              </w:t>
      </w:r>
      <w:r>
        <w:rPr/>
        <w:t xml:space="preserve">(méprendre) longtemps sur une personne. (se méprendre - </w:t>
      </w:r>
      <w:r>
        <w:rPr>
          <w:i/>
        </w:rPr>
        <w:t>sich vertun</w:t>
      </w:r>
      <w:r>
        <w:rPr/>
        <w:t>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rFonts w:ascii="Times New Roman" w:hAnsi="Times New Roman" w:cs="Times New Roman"/>
        <w:lang w:val="fr-FR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fr-F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7:00Z</dcterms:created>
  <dc:creator>Ursula Nisius</dc:creator>
  <dc:description/>
  <cp:keywords/>
  <dc:language>en-US</dc:language>
  <cp:lastModifiedBy>Richard Nisius</cp:lastModifiedBy>
  <dcterms:modified xsi:type="dcterms:W3CDTF">2013-10-16T07:09:00Z</dcterms:modified>
  <cp:revision>11</cp:revision>
  <dc:subject/>
  <dc:title>Le subjonctif   -  Exercices</dc:title>
</cp:coreProperties>
</file>