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elle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s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futur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être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tu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i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futur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alle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nous pouv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im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ouvoi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j’ai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d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assé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devoi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ils avaient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lus-que-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avoi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ils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f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faire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fini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subjonc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fini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ous donnerie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condi-tionnel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donne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nous serions tombé(e)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condi-tionnel pas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tombe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tu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dis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im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dire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ous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aviez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été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lus-que-parfait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être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elle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était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descend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lus-que-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descendre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ouloi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nous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avons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c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assé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croire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il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subjonc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eni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err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futur si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oi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tu perdr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condi-tionnel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erdre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vous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avez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assé compo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rendre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ils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sava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imparfa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savoir</w:t>
            </w:r>
          </w:p>
        </w:tc>
      </w:tr>
      <w:tr>
        <w:trPr>
          <w:trHeight w:val="19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serais</w:t>
            </w:r>
          </w:p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arti(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condi-tionnel pas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48"/>
                <w:szCs w:val="48"/>
                <w:lang w:val="fr-FR"/>
              </w:rPr>
            </w:pPr>
            <w:r>
              <w:rPr>
                <w:rFonts w:cs="Snap ITC" w:ascii="Snap ITC" w:hAnsi="Snap ITC"/>
                <w:sz w:val="48"/>
                <w:szCs w:val="48"/>
                <w:lang w:val="fr-FR"/>
              </w:rPr>
              <w:t>partir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5330</wp:posOffset>
            </wp:positionH>
            <wp:positionV relativeFrom="paragraph">
              <wp:posOffset>-68580</wp:posOffset>
            </wp:positionV>
            <wp:extent cx="438150" cy="4381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fr-FR" w:eastAsia="en-US"/>
        </w:rPr>
        <w:t>www.franzoesisch-bw.de</w:t>
        <w:tab/>
        <w:tab/>
        <w:t>Landesbildungsserv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ab/>
        <w:tab/>
        <w:t>Baden-Württemberg</w:t>
      </w:r>
    </w:p>
    <w:p>
      <w:pPr>
        <w:pStyle w:val="Normal"/>
        <w:rPr>
          <w:rFonts w:ascii="Calibri" w:hAnsi="Calibri" w:cs="Calibri"/>
          <w:sz w:val="2"/>
          <w:szCs w:val="2"/>
          <w:lang w:val="fr-FR" w:eastAsia="en-US"/>
        </w:rPr>
      </w:pPr>
      <w:r>
        <w:rPr>
          <w:rFonts w:cs="Calibri" w:ascii="Calibri" w:hAnsi="Calibri"/>
          <w:sz w:val="2"/>
          <w:szCs w:val="2"/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33:00Z</dcterms:created>
  <dc:creator>Dummy</dc:creator>
  <dc:description/>
  <cp:keywords/>
  <dc:language>en-US</dc:language>
  <cp:lastModifiedBy>mistchild</cp:lastModifiedBy>
  <dcterms:modified xsi:type="dcterms:W3CDTF">2016-05-31T19:43:00Z</dcterms:modified>
  <cp:revision>5</cp:revision>
  <dc:subject/>
  <dc:title>elle sera</dc:title>
</cp:coreProperties>
</file>