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Italiano 12/13 – Ammaniti: </w:t>
      </w:r>
      <w:r>
        <w:rPr>
          <w:i/>
          <w:sz w:val="28"/>
          <w:lang w:val="it-IT"/>
        </w:rPr>
        <w:t>Io non ho paura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Heading2"/>
        <w:rPr>
          <w:i w:val="false"/>
          <w:i w:val="false"/>
          <w:u w:val="single"/>
          <w:lang w:val="it-IT"/>
        </w:rPr>
      </w:pPr>
      <w:r>
        <w:rPr>
          <w:i w:val="false"/>
          <w:lang w:val="it-IT"/>
        </w:rPr>
        <w:t xml:space="preserve">A11 </w:t>
      </w:r>
      <w:r>
        <w:rPr>
          <w:i w:val="false"/>
          <w:u w:val="single"/>
          <w:lang w:val="it-IT"/>
        </w:rPr>
        <w:t>Il rapporto tra Michele e Filippo</w:t>
      </w:r>
      <w:r>
        <w:rPr>
          <w:i w:val="false"/>
          <w:lang w:val="it-IT"/>
        </w:rPr>
        <w:t xml:space="preserve"> (</w:t>
      </w:r>
      <w:r>
        <w:rPr>
          <w:lang w:val="it-IT"/>
        </w:rPr>
        <w:t>lavoro di gruppo</w:t>
      </w:r>
      <w:r>
        <w:rPr>
          <w:i w:val="false"/>
          <w:lang w:val="it-IT"/>
        </w:rPr>
        <w:t>)</w:t>
      </w:r>
    </w:p>
    <w:p>
      <w:pPr>
        <w:pStyle w:val="Normal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Capitolo 2, martedì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  <w:lang w:val="it-IT"/>
        </w:rPr>
        <w:t>1) Le prime impressioni di Michele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a vede Michele?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a sente?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effetto fa a Michele?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“</w:t>
      </w:r>
      <w:r>
        <w:rPr>
          <w:i/>
          <w:sz w:val="28"/>
          <w:lang w:val="it-IT"/>
        </w:rPr>
        <w:t>Dalla faccia si capisce tutto.” – Spiegate!</w:t>
      </w:r>
    </w:p>
    <w:p>
      <w:pPr>
        <w:pStyle w:val="Normal"/>
        <w:ind w:left="1800" w:hanging="0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2) Il primo vero incontro con Filippo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L’aspetto di Filippo – che cosa riesce a vedere e a capire Michele?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Perché Michele scappa?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Capitolo 3, mercoledì</w:t>
      </w:r>
    </w:p>
    <w:p>
      <w:pPr>
        <w:pStyle w:val="Normal"/>
        <w:ind w:left="708" w:hanging="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u w:val="single"/>
          <w:lang w:val="it-IT"/>
        </w:rPr>
        <w:t xml:space="preserve">3) </w:t>
      </w:r>
      <w:r>
        <w:rPr>
          <w:i/>
          <w:sz w:val="28"/>
          <w:u w:val="single"/>
          <w:lang w:val="it-IT"/>
        </w:rPr>
        <w:t>Michele torna per la prima volta da Filippo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Perché Michele torna al buco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Quale è la prima cosa che dice Filippo e come  reagisce Michele?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pitolo 4, giovedì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4) Michele torna per la seconda volta da Filippo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a porta Michele a Filippo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ome sembra Filippo a Michele, a che cosa gli fa pensare, quali sono i paragoni che gli vengono in mente?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5) Michele e Filippo – un primo dialogo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Michele cerca di attaccare un discorso – in che modo lo fa? (Che cosa gli chiede, che cosa gli dice?)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’è la prima cosa che dice Filippo? Secondo voi, perché url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Perché, secondo voi, Filippo pensa che Michele sia l’angelo custode?</w:t>
      </w:r>
    </w:p>
    <w:p>
      <w:pPr>
        <w:pStyle w:val="Normal"/>
        <w:ind w:left="1800" w:hanging="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6) informazioni dal telegiornal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riassunto – tutto ciò che fin’ora sappiamo di Filippo</w:t>
      </w:r>
    </w:p>
    <w:p>
      <w:pPr>
        <w:pStyle w:val="Normal"/>
        <w:spacing w:lineRule="auto" w:line="36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pitolo 5, venerdì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7) Michele torna per la terza volta da Filippo, i bambini parlano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Michele è venuto da Filippo per dirgli una cosa molto importante – che cos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ome reagisce Filippo a queste notizie? Perché, secondo voi, reagisce in questa manier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a veniamo a sapere del mondo di Filippo?</w:t>
      </w:r>
    </w:p>
    <w:p>
      <w:pPr>
        <w:pStyle w:val="Normal"/>
        <w:ind w:left="1800" w:hanging="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8) Michele e Filippo cominciano a conoscersi un po’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sz w:val="28"/>
          <w:lang w:val="it-IT"/>
        </w:rPr>
        <w:t>I bambini litigano – perché? Come e perché poi fanno pace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I bambini scoprono di avere tante cose in comune – cos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Da che cosa Michele capisce che Filippo non può essere cieco? Come riesce a ridargli la vista?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pitolo 6, sabato (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9) Il tema di Filippo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he cosa ha fatto realmente Filippo quella domenic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osa veniamo a sapere della sua vita quotidiana a Pavia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ome vive la sua famiglia?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Michele e Filippo-  somiglianze e differenze: riassumete!</w:t>
      </w:r>
    </w:p>
    <w:p>
      <w:pPr>
        <w:pStyle w:val="Heading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pitolo 6, sabato (II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 xml:space="preserve">10) Michele torna per la quarta volta da Filippo e i bambini diventano sempre più  amici. </w:t>
      </w:r>
    </w:p>
    <w:p>
      <w:pPr>
        <w:pStyle w:val="Normal"/>
        <w:ind w:left="1080" w:hanging="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A Michele però Filippo sembra sempre un po’ strano – perché?</w:t>
      </w:r>
    </w:p>
    <w:p>
      <w:pPr>
        <w:pStyle w:val="Normal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11) Il buco – dentro e fuori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Filippo ha cambiato idea sul buco e ora compara il suo buco al paradiso e Michele in questo gli dà un po’ ragione – spiegate!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Come riesce Michele a convincere Filippo ad uscire dal buco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Come riesce Michele a portare Filippo fuori dal buco?</w:t>
      </w:r>
    </w:p>
    <w:p>
      <w:pPr>
        <w:pStyle w:val="Normal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12) Un po’ di libertà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Di che cosa parlano i bambini nel boschetto?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  <w:lang w:val="it-IT"/>
        </w:rPr>
      </w:pPr>
      <w:r>
        <w:rPr>
          <w:i/>
          <w:sz w:val="28"/>
          <w:lang w:val="it-IT"/>
        </w:rPr>
        <w:t>Descrivete l’atmosfera nel boschetto!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lang w:val="it-IT"/>
        </w:rPr>
        <w:t xml:space="preserve">Anche nel boschetto Filippo dice tante cose che sembrano strane a Michele. </w:t>
      </w:r>
      <w:r>
        <w:rPr>
          <w:i/>
          <w:sz w:val="28"/>
        </w:rPr>
        <w:t>Spiegate!</w:t>
      </w:r>
    </w:p>
    <w:p>
      <w:pPr>
        <w:pStyle w:val="Normal"/>
        <w:ind w:left="180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6:00Z</dcterms:created>
  <dc:creator>Uta Manogg</dc:creator>
  <dc:description/>
  <cp:keywords/>
  <dc:language>en-US</dc:language>
  <cp:lastModifiedBy> </cp:lastModifiedBy>
  <dcterms:modified xsi:type="dcterms:W3CDTF">2006-06-04T22:30:00Z</dcterms:modified>
  <cp:revision>6</cp:revision>
  <dc:subject/>
  <dc:title>Vorschlag zu Themengebiet Michele - Filippo</dc:title>
</cp:coreProperties>
</file>