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Aufgabe 1</w:t>
      </w:r>
      <w:r>
        <w:rPr>
          <w:rFonts w:cs="Arial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262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"/>
                              <w:gridCol w:w="994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 xml:space="preserve">Al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Jahre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Mä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kJ/d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 xml:space="preserve">Frau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kJ/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5 - 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9 - 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5 - 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7.3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1 - 6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.6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&gt; 6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.9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.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00.1pt;mso-wrap-distance-left:7.1pt;mso-wrap-distance-right:0pt;mso-wrap-distance-top:0pt;mso-wrap-distance-bottom:0pt;margin-top:0.05pt;mso-position-vertical-relative:text;margin-left:35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"/>
                        <w:gridCol w:w="994"/>
                        <w:gridCol w:w="941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Al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Jahre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Mä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kJ/d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Frau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kJ/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5 - 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7.6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.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9 - 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7.6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5 - 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7.3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1 - 6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.6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&gt; 6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.9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.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 xml:space="preserve">Leiten Sie mit Hilfe der Tabellen 1 und 2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sz w:val="24"/>
        </w:rPr>
        <w:t>Faktoren ab, die den Grundumsatz eines Menschen bestimm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456946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belle 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urchschnittlicher Grundumsatz pro Tag in k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5pt;mso-wrap-distance-left:9.05pt;mso-wrap-distance-right:9.05pt;mso-wrap-distance-top:0pt;mso-wrap-distance-bottom:0pt;margin-top:5.5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belle 1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urchschnittlicher Grundumsatz pro Tag in kJ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left="4248" w:hanging="0"/>
        <w:rPr>
          <w:rFonts w:cs="Arial"/>
          <w:sz w:val="12"/>
        </w:rPr>
      </w:pPr>
      <w:r>
        <w:rPr>
          <w:rFonts w:eastAsia="Arial" w:cs="Arial"/>
          <w:sz w:val="12"/>
        </w:rPr>
        <w:t xml:space="preserve">                   </w:t>
      </w:r>
      <w:r>
        <w:rPr>
          <w:rFonts w:cs="Arial"/>
          <w:sz w:val="12"/>
        </w:rPr>
        <w:t>Quelle: Prof. Dr. Hartmut Fröleke, Kleine Nährwerttabelle, Umschau Verlag, 42. Auflage, S. 89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030"/>
        <w:gridCol w:w="1211"/>
        <w:gridCol w:w="1030"/>
        <w:gridCol w:w="1156"/>
        <w:gridCol w:w="1030"/>
        <w:gridCol w:w="719"/>
        <w:gridCol w:w="1195"/>
        <w:gridCol w:w="1142"/>
      </w:tblGrid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örpertyp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b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s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sz w:val="20"/>
                <w:szCs w:val="20"/>
              </w:rPr>
              <w:t>klein und schlan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lein und schlan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b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s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sz w:val="20"/>
                <w:szCs w:val="20"/>
              </w:rPr>
              <w:t>groß und schlan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groß und schlan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b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s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sz w:val="20"/>
                <w:szCs w:val="20"/>
              </w:rPr>
              <w:t>klein und brei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lein und breit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b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s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0"/>
                <w:szCs w:val="20"/>
              </w:rPr>
              <w:t>groß und brei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groß und breit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rpergröße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75 m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90 m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75 m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90 m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rpergewicht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 kg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 kg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 kg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 kg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ndumsat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.928 kJ/d </w:t>
            </w:r>
            <w:r>
              <w:rPr>
                <w:rFonts w:cs="Lucida Sans Unicode" w:ascii="Lucida Sans Unicode" w:hAnsi="Lucida Sans Unicode"/>
              </w:rPr>
              <w:t>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2 kJ/kg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.873 kJ/d </w:t>
            </w:r>
            <w:r>
              <w:rPr>
                <w:rFonts w:cs="Lucida Sans Unicode" w:ascii="Lucida Sans Unicode" w:hAnsi="Lucida Sans Unicode"/>
              </w:rPr>
              <w:t>≙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8 kJ/kg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.960 kJ/d </w:t>
            </w:r>
            <w:r>
              <w:rPr>
                <w:rFonts w:cs="Lucida Sans Unicode" w:ascii="Lucida Sans Unicode" w:hAnsi="Lucida Sans Unicode"/>
              </w:rPr>
              <w:t>≙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kJ/kg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8.848 kJ/d </w:t>
            </w:r>
            <w:r>
              <w:rPr>
                <w:rFonts w:cs="Lucida Sans Unicode" w:ascii="Lucida Sans Unicode" w:hAnsi="Lucida Sans Unicode"/>
              </w:rPr>
              <w:t xml:space="preserve">≙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 kJ/kg</w:t>
            </w:r>
          </w:p>
        </w:tc>
      </w:tr>
      <w:tr>
        <w:trPr>
          <w:cantSplit w:val="true"/>
        </w:trPr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ab. 2:</w:t>
            </w:r>
            <w:r>
              <w:rPr>
                <w:rFonts w:cs="Arial"/>
              </w:rPr>
              <w:t xml:space="preserve"> Durchschnittlicher GU eines 20jährigen Mannes pro Tag bzw. pro kg Körpergewicht in kJ </w:t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eastAsia="Arial" w:cs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2"/>
        </w:rPr>
        <w:t>Werte: Eigenberechnung mit Harris-Benedict-Formel.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Aufgabe 2 </w:t>
      </w:r>
    </w:p>
    <w:p>
      <w:pPr>
        <w:pStyle w:val="Textkrper2"/>
        <w:rPr/>
      </w:pPr>
      <w:r>
        <w:rPr/>
        <w:t>Begründen Sie mit Hilfe folgender Informationen die Grundumsatz-Einflussfaktoren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214"/>
        <w:gridCol w:w="349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Jugendlich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ltere Mensche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zminutenvolume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l/mi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l/mi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zfrequenz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90 pro mi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60 – 70 pro mi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kelanteil am K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it-IT"/>
              </w:rPr>
              <w:t>ca. 43 %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it-IT"/>
              </w:rPr>
              <w:t>ca. 35 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emfrequenz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 Atemzüge/mi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 Atemzüge /mi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ximale Sauerstoffaufnah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ml/kg KG/mi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 ml/kg KG/min</w:t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ab. 3:</w:t>
            </w:r>
            <w:r>
              <w:rPr>
                <w:rFonts w:cs="Arial"/>
              </w:rPr>
              <w:t xml:space="preserve"> Ausgewählte Parameter im Vergleich Jugendlicher und ältere Mensch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2"/>
        </w:rPr>
      </w:pPr>
      <w:r>
        <w:rPr>
          <w:rFonts w:eastAsia="Arial" w:cs="Arial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12"/>
        </w:rPr>
        <w:t>Quelle: verändert nach: http://user.medunigraz.at/helmut.hinghofer-szalkay/XVIII.9.htm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ann 20 – 30 Jah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rau 20 – 30 Jahr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amtfe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 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uskeln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 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 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stig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 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 %</w:t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ab. 4:</w:t>
            </w:r>
            <w:r>
              <w:rPr>
                <w:rFonts w:cs="Arial"/>
              </w:rPr>
              <w:t xml:space="preserve"> Körperzusammensetzung nach Gewebetypen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2"/>
        </w:rPr>
      </w:pPr>
      <w:r>
        <w:rPr>
          <w:rFonts w:eastAsia="Arial" w:cs="Arial"/>
          <w:sz w:val="12"/>
        </w:rPr>
        <w:t xml:space="preserve">                                                                                                                 </w:t>
      </w:r>
      <w:r>
        <w:rPr>
          <w:rFonts w:cs="Arial"/>
          <w:sz w:val="12"/>
        </w:rPr>
        <w:t>Quelle: verändert nach: http://commons.wikimedia.org/wiki/File:Tabelle_Normalwerte_Fett_und_Muskeln_w,m.JPG.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394"/>
        <w:gridCol w:w="2565"/>
        <w:gridCol w:w="229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rga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kelettmuskel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Gehir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st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eil am Grundumsat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6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3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,1 %</w:t>
            </w:r>
          </w:p>
        </w:tc>
      </w:tr>
      <w:tr>
        <w:trPr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ab. 5:</w:t>
            </w:r>
            <w:r>
              <w:rPr>
                <w:rFonts w:cs="Arial"/>
              </w:rPr>
              <w:t xml:space="preserve"> Anteil verschiedener Organe am Grundumsatz eines Mensch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2"/>
        </w:rPr>
      </w:pPr>
      <w:r>
        <w:rPr>
          <w:rFonts w:eastAsia="Arial" w:cs="Arial"/>
          <w:sz w:val="12"/>
        </w:rPr>
        <w:t xml:space="preserve">                                                                                 </w:t>
      </w:r>
      <w:r>
        <w:rPr>
          <w:rFonts w:cs="Arial"/>
          <w:sz w:val="12"/>
        </w:rPr>
        <w:t>Werte nach: www.spektrum.de/alias/welches-organ-hat-den-hoechsten-anteil-am-grundumsatz-eines-ruhenden-erwachsenen/581546.</w:t>
      </w:r>
    </w:p>
    <w:p>
      <w:pPr>
        <w:pStyle w:val="Normal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Aufgabe 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läutern Sie die Veränderung der Köpertemperatur mit zunehmendem Alter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Info:</w:t>
            </w:r>
            <w:r>
              <w:rPr>
                <w:rFonts w:cs="Arial"/>
              </w:rPr>
              <w:t xml:space="preserve"> Nährstoffabbau in den Zellen am Beispiel Glucose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 xml:space="preserve">  +  6 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/>
              </w:rPr>
              <w:t xml:space="preserve">  6 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 + 6 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 + Energie ( = -2.780 kJ)   davon 60 % Wärmeenerg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40 % chem. nutzbare Energ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2934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95.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0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pBdr>
        <w:bottom w:val="single" w:sz="4" w:space="1" w:color="000000"/>
      </w:pBdr>
      <w:jc w:val="lef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Faktoren, die den Grundumsatz bestim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9:00Z</dcterms:created>
  <dc:creator>Ingrid</dc:creator>
  <dc:description/>
  <dc:language>en-US</dc:language>
  <cp:lastModifiedBy>Hartmut.Tobiasch</cp:lastModifiedBy>
  <cp:lastPrinted>2014-02-04T14:20:00Z</cp:lastPrinted>
  <dcterms:modified xsi:type="dcterms:W3CDTF">2014-07-22T13:59:00Z</dcterms:modified>
  <cp:revision>2</cp:revision>
  <dc:subject/>
  <dc:title>Faktoren, die den Grundumsatz bestimmen</dc:title>
</cp:coreProperties>
</file>