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1. Gemis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20"/>
        <w:ind w:left="340" w:hanging="340"/>
        <w:rPr>
          <w:rFonts w:cs="Arial"/>
          <w:sz w:val="24"/>
        </w:rPr>
      </w:pPr>
      <w:r>
        <w:rPr>
          <w:rFonts w:cs="Arial"/>
          <w:sz w:val="24"/>
        </w:rPr>
        <w:t>Stoffe, die nebeneinander bestehen, ohne miteinander zu reagieren, bezeichnet man als Gemis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20"/>
        <w:ind w:left="342" w:hanging="342"/>
        <w:rPr>
          <w:rFonts w:cs="Arial"/>
          <w:sz w:val="24"/>
        </w:rPr>
      </w:pPr>
      <w:r>
        <w:rPr>
          <w:rFonts w:cs="Arial"/>
          <w:sz w:val="24"/>
        </w:rPr>
        <w:t>Im Gemisch behält jeder Einzelstoff seine physikalischen und chemischen 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20"/>
        <w:ind w:left="342" w:hanging="342"/>
        <w:rPr>
          <w:rFonts w:cs="Arial"/>
          <w:sz w:val="24"/>
        </w:rPr>
      </w:pPr>
      <w:r>
        <w:rPr>
          <w:rFonts w:cs="Arial"/>
          <w:sz w:val="24"/>
        </w:rPr>
        <w:t>Beispiele für Gemische: 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0" w:hanging="340"/>
        <w:rPr>
          <w:rFonts w:cs="Arial"/>
          <w:sz w:val="24"/>
        </w:rPr>
      </w:pPr>
      <w:r>
        <w:rPr>
          <w:rFonts w:cs="Arial"/>
          <w:sz w:val="24"/>
        </w:rPr>
        <w:t>Gemische können wieder getrennt werden durch: ____________________________ ______________________________________.</w:t>
        <w:br/>
        <w:t>Dies sind physikalische Vorgäng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Reinst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342" w:hanging="342"/>
        <w:rPr/>
      </w:pPr>
      <w:r>
        <w:rPr>
          <w:rFonts w:cs="Arial"/>
          <w:sz w:val="24"/>
        </w:rPr>
        <w:t>Ein Reinstoff besteht aus gleichen Teilchen, die alle dieselben _________________ ha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342" w:hanging="342"/>
        <w:rPr>
          <w:rFonts w:cs="Arial"/>
          <w:sz w:val="24"/>
        </w:rPr>
      </w:pPr>
      <w:r>
        <w:rPr>
          <w:rFonts w:cs="Arial"/>
          <w:sz w:val="24"/>
        </w:rPr>
        <w:t>Beispiele für Reinstoffe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120"/>
        <w:ind w:left="340" w:hanging="340"/>
        <w:rPr>
          <w:rFonts w:cs="Arial"/>
          <w:sz w:val="24"/>
        </w:rPr>
      </w:pPr>
      <w:r>
        <w:rPr>
          <w:rFonts w:cs="Arial"/>
          <w:sz w:val="24"/>
        </w:rPr>
        <w:t>Reinstoffe, die aus einer Atomsorte bestehen, können chemisch nicht weiter getrenn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rFonts w:cs="Arial"/>
          <w:sz w:val="24"/>
        </w:rPr>
      </w:pPr>
      <w:r>
        <w:rPr>
          <w:rFonts w:cs="Arial"/>
          <w:sz w:val="24"/>
        </w:rPr>
        <w:t>Reinstoffe aus unterschiedlichen Atomsorten können durch chemische Reaktionen in die einzelnen Atomsorten zerlegt werd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. Verbind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Bestehen die Teilchen eines Reinstoffs aus zwei oder mehr Atomsorten, dann wird der Reinstoff als Verbindung bezeich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Verbindungen sind z. B.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Verbindungen können durch chemische Reaktionen in die einzelnen Atomsorten zerlegt werden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. El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Elemente lassen sich durch chemische Reaktionen nicht zerlegen. Sie bestehen aus nur einer Atomso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Elemente setzen sich aus ______________ zusam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4"/>
        </w:rPr>
        <w:t>Ausnahme: Die Gase Sauerstoff, Wasserstoff, Stickstoff sowie Fluor, Chlor, Brom und Iod bestehen aus Molekül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5. Molekü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Moleküle sind die kleinste Einheit einer chemischen Verbindung oder eines gasförmigen Elements und setzen sich aus 2 oder mehr Atomen zusam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Moleküle von Verbindungen enthalten __________________ At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Moleküle von Elementen enthalten __________________At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. At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Atome sind die kleinsten, chemisch nicht mehr spaltbaren Teilch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32"/>
        </w:rPr>
      </w:pPr>
      <w:r>
        <w:rPr>
          <w:rFonts w:cs="Arial"/>
          <w:b/>
          <w:bCs/>
          <w:i/>
          <w:iCs/>
          <w:color w:val="0000FF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2934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95.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pBdr>
        <w:bottom w:val="single" w:sz="4" w:space="1" w:color="000000"/>
      </w:pBdr>
      <w:jc w:val="left"/>
      <w:rPr/>
    </w:pPr>
    <w:r>
      <w:rPr>
        <w:rFonts w:cs="Arial" w:ascii="Arial" w:hAnsi="Arial"/>
        <w:sz w:val="24"/>
        <w:u w:val="none"/>
      </w:rPr>
      <w:t>Stoffe, Arbeits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6:00Z</dcterms:created>
  <dc:creator>Ingrid</dc:creator>
  <dc:description/>
  <cp:keywords/>
  <dc:language>en-US</dc:language>
  <cp:lastModifiedBy>Ertelt, Ulrike (LS)</cp:lastModifiedBy>
  <cp:lastPrinted>2013-11-12T13:46:00Z</cp:lastPrinted>
  <dcterms:modified xsi:type="dcterms:W3CDTF">2014-05-19T08:30:00Z</dcterms:modified>
  <cp:revision>5</cp:revision>
  <dc:subject/>
  <dc:title>Stoffe</dc:title>
</cp:coreProperties>
</file>