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2333625" cy="847725"/>
            <wp:effectExtent l="0" t="0" r="0" b="0"/>
            <wp:wrapSquare wrapText="bothSides"/>
            <wp:docPr id="1" name="221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m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 xml:space="preserve">Sedimentieren                         </w:t>
        <w:tab/>
        <w:tab/>
        <w:tab/>
        <w:tab/>
        <w:tab/>
        <w:t>Dekantieren</w:t>
      </w:r>
    </w:p>
    <w:p>
      <w:pPr>
        <w:pStyle w:val="StandardWeb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-3810</wp:posOffset>
            </wp:positionV>
            <wp:extent cx="3653790" cy="1428750"/>
            <wp:effectExtent l="0" t="0" r="0" b="0"/>
            <wp:wrapTight wrapText="bothSides">
              <wp:wrapPolygon edited="0">
                <wp:start x="1456" y="1315"/>
                <wp:lineTo x="1153" y="3946"/>
                <wp:lineTo x="1396" y="3946"/>
                <wp:lineTo x="1334" y="17100"/>
                <wp:lineTo x="304" y="19731"/>
                <wp:lineTo x="304" y="20388"/>
                <wp:lineTo x="4610" y="20717"/>
                <wp:lineTo x="13893" y="20717"/>
                <wp:lineTo x="14440" y="20717"/>
                <wp:lineTo x="15108" y="20223"/>
                <wp:lineTo x="15108" y="19731"/>
                <wp:lineTo x="12741" y="17100"/>
                <wp:lineTo x="12620" y="11838"/>
                <wp:lineTo x="15046" y="11838"/>
                <wp:lineTo x="21053" y="10030"/>
                <wp:lineTo x="21113" y="8385"/>
                <wp:lineTo x="13348" y="6576"/>
                <wp:lineTo x="18929" y="5590"/>
                <wp:lineTo x="18929" y="4275"/>
                <wp:lineTo x="13408" y="3946"/>
                <wp:lineTo x="18686" y="2958"/>
                <wp:lineTo x="18686" y="1478"/>
                <wp:lineTo x="12922" y="1315"/>
                <wp:lineTo x="1456" y="1315"/>
              </wp:wrapPolygon>
            </wp:wrapTight>
            <wp:docPr id="2" name="226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6m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3970</wp:posOffset>
            </wp:positionV>
            <wp:extent cx="3111500" cy="1508760"/>
            <wp:effectExtent l="0" t="0" r="0" b="0"/>
            <wp:wrapTight wrapText="bothSides">
              <wp:wrapPolygon edited="0">
                <wp:start x="12894" y="222"/>
                <wp:lineTo x="435" y="1785"/>
                <wp:lineTo x="2013" y="7367"/>
                <wp:lineTo x="2230" y="9154"/>
                <wp:lineTo x="1033" y="10046"/>
                <wp:lineTo x="924" y="10270"/>
                <wp:lineTo x="1414" y="18308"/>
                <wp:lineTo x="11044" y="20094"/>
                <wp:lineTo x="12567" y="20987"/>
                <wp:lineTo x="12894" y="20987"/>
                <wp:lineTo x="14091" y="20987"/>
                <wp:lineTo x="14418" y="20987"/>
                <wp:lineTo x="15940" y="20094"/>
                <wp:lineTo x="15996" y="19871"/>
                <wp:lineTo x="17137" y="18084"/>
                <wp:lineTo x="19531" y="17080"/>
                <wp:lineTo x="19695" y="16521"/>
                <wp:lineTo x="19096" y="16298"/>
                <wp:lineTo x="18280" y="14512"/>
                <wp:lineTo x="21381" y="13842"/>
                <wp:lineTo x="21381" y="12949"/>
                <wp:lineTo x="18715" y="12726"/>
                <wp:lineTo x="19858" y="11163"/>
                <wp:lineTo x="20782" y="10939"/>
                <wp:lineTo x="20674" y="10270"/>
                <wp:lineTo x="18607" y="9154"/>
                <wp:lineTo x="20782" y="8372"/>
                <wp:lineTo x="20782" y="7367"/>
                <wp:lineTo x="18498" y="7367"/>
                <wp:lineTo x="19150" y="5804"/>
                <wp:lineTo x="20130" y="5581"/>
                <wp:lineTo x="19966" y="4911"/>
                <wp:lineTo x="17410" y="3795"/>
                <wp:lineTo x="16702" y="2344"/>
                <wp:lineTo x="16485" y="1673"/>
                <wp:lineTo x="14689" y="334"/>
                <wp:lineTo x="14091" y="222"/>
                <wp:lineTo x="12894" y="222"/>
              </wp:wrapPolygon>
            </wp:wrapTight>
            <wp:docPr id="3" name="223m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3m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</w:t>
      </w:r>
    </w:p>
    <w:p>
      <w:pPr>
        <w:pStyle w:val="Normal"/>
        <w:ind w:left="50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280" w:after="28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 xml:space="preserve">Filtrieren                         </w:t>
        <w:tab/>
        <w:tab/>
        <w:tab/>
        <w:tab/>
        <w:tab/>
        <w:t>Abdampfen</w:t>
      </w:r>
    </w:p>
    <w:p>
      <w:pPr>
        <w:pStyle w:val="StandardWeb"/>
        <w:rPr>
          <w:rFonts w:ascii="Arial" w:hAnsi="Arial" w:cs="Arial"/>
          <w:i/>
          <w:i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667000" cy="2046605"/>
            <wp:effectExtent l="0" t="0" r="0" b="0"/>
            <wp:wrapTight wrapText="bothSides">
              <wp:wrapPolygon edited="0">
                <wp:start x="1402" y="470"/>
                <wp:lineTo x="1246" y="6800"/>
                <wp:lineTo x="1402" y="19864"/>
                <wp:lineTo x="207" y="20606"/>
                <wp:lineTo x="207" y="21144"/>
                <wp:lineTo x="12668" y="21211"/>
                <wp:lineTo x="21131" y="21211"/>
                <wp:lineTo x="21184" y="20807"/>
                <wp:lineTo x="20716" y="20538"/>
                <wp:lineTo x="19003" y="19864"/>
                <wp:lineTo x="19211" y="17710"/>
                <wp:lineTo x="19470" y="15959"/>
                <wp:lineTo x="19314" y="15757"/>
                <wp:lineTo x="18225" y="15555"/>
                <wp:lineTo x="18899" y="14477"/>
                <wp:lineTo x="18951" y="13400"/>
                <wp:lineTo x="18328" y="12322"/>
                <wp:lineTo x="18484" y="11245"/>
                <wp:lineTo x="18692" y="10167"/>
                <wp:lineTo x="19366" y="8013"/>
                <wp:lineTo x="20301" y="6935"/>
                <wp:lineTo x="20197" y="6599"/>
                <wp:lineTo x="19885" y="5858"/>
                <wp:lineTo x="19678" y="5184"/>
                <wp:lineTo x="19523" y="4780"/>
                <wp:lineTo x="18640" y="3703"/>
                <wp:lineTo x="18432" y="2625"/>
                <wp:lineTo x="18692" y="2289"/>
                <wp:lineTo x="14174" y="1548"/>
                <wp:lineTo x="14278" y="538"/>
                <wp:lineTo x="1714" y="470"/>
                <wp:lineTo x="1402" y="470"/>
              </wp:wrapPolygon>
            </wp:wrapTight>
            <wp:docPr id="4" name="225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5mi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14625" cy="1466850"/>
            <wp:effectExtent l="0" t="0" r="0" b="0"/>
            <wp:wrapTight wrapText="bothSides">
              <wp:wrapPolygon edited="0">
                <wp:start x="4183" y="838"/>
                <wp:lineTo x="3727" y="3074"/>
                <wp:lineTo x="3194" y="4052"/>
                <wp:lineTo x="2966" y="4751"/>
                <wp:lineTo x="2966" y="5310"/>
                <wp:lineTo x="1445" y="12020"/>
                <wp:lineTo x="1445" y="12718"/>
                <wp:lineTo x="3423" y="14256"/>
                <wp:lineTo x="4260" y="14256"/>
                <wp:lineTo x="4260" y="15933"/>
                <wp:lineTo x="6009" y="16492"/>
                <wp:lineTo x="10724" y="16492"/>
                <wp:lineTo x="10724" y="18728"/>
                <wp:lineTo x="1217" y="18869"/>
                <wp:lineTo x="1141" y="20126"/>
                <wp:lineTo x="7148" y="20405"/>
                <wp:lineTo x="7605" y="20405"/>
                <wp:lineTo x="8746" y="20405"/>
                <wp:lineTo x="10040" y="19707"/>
                <wp:lineTo x="10648" y="18728"/>
                <wp:lineTo x="10648" y="16492"/>
                <wp:lineTo x="5248" y="14256"/>
                <wp:lineTo x="11864" y="14256"/>
                <wp:lineTo x="21294" y="12998"/>
                <wp:lineTo x="21294" y="11740"/>
                <wp:lineTo x="20534" y="11041"/>
                <wp:lineTo x="18710" y="9783"/>
                <wp:lineTo x="18937" y="8525"/>
                <wp:lineTo x="17188" y="8246"/>
                <wp:lineTo x="7073" y="7547"/>
                <wp:lineTo x="6617" y="5031"/>
                <wp:lineTo x="6313" y="4052"/>
                <wp:lineTo x="5780" y="3074"/>
                <wp:lineTo x="5324" y="838"/>
                <wp:lineTo x="4183" y="838"/>
              </wp:wrapPolygon>
            </wp:wrapTight>
            <wp:docPr id="5" name="224m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4m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 xml:space="preserve">Zentrifugieren                        </w:t>
        <w:tab/>
        <w:tab/>
        <w:tab/>
        <w:tab/>
        <w:tab/>
        <w:t>Abscheiden</w:t>
      </w:r>
    </w:p>
    <w:p>
      <w:pPr>
        <w:pStyle w:val="Normal"/>
        <w:ind w:left="500" w:hanging="0"/>
        <w:rPr>
          <w:rFonts w:ascii="Arial" w:hAnsi="Arial" w:cs="Arial"/>
          <w:i/>
          <w:i/>
          <w:color w:val="3366FF"/>
          <w:sz w:val="28"/>
          <w:szCs w:val="28"/>
          <w:u w:val="single"/>
          <w:lang w:val="en-US" w:eastAsia="en-US"/>
        </w:rPr>
      </w:pPr>
      <w:r>
        <w:rPr>
          <w:rFonts w:cs="Arial"/>
          <w:i/>
          <w:color w:val="3366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116840</wp:posOffset>
            </wp:positionV>
            <wp:extent cx="3025775" cy="1824355"/>
            <wp:effectExtent l="0" t="0" r="0" b="0"/>
            <wp:wrapTight wrapText="bothSides">
              <wp:wrapPolygon edited="0">
                <wp:start x="5294" y="864"/>
                <wp:lineTo x="5294" y="2249"/>
                <wp:lineTo x="1048" y="2855"/>
                <wp:lineTo x="1048" y="3634"/>
                <wp:lineTo x="5294" y="3634"/>
                <wp:lineTo x="2621" y="4845"/>
                <wp:lineTo x="2621" y="5451"/>
                <wp:lineTo x="4508" y="6403"/>
                <wp:lineTo x="5294" y="6403"/>
                <wp:lineTo x="52" y="6922"/>
                <wp:lineTo x="52" y="7701"/>
                <wp:lineTo x="5294" y="7788"/>
                <wp:lineTo x="786" y="8306"/>
                <wp:lineTo x="786" y="9086"/>
                <wp:lineTo x="5294" y="9172"/>
                <wp:lineTo x="1100" y="9778"/>
                <wp:lineTo x="1048" y="10557"/>
                <wp:lineTo x="1415" y="10730"/>
                <wp:lineTo x="1415" y="13673"/>
                <wp:lineTo x="4403" y="14710"/>
                <wp:lineTo x="5294" y="14710"/>
                <wp:lineTo x="5294" y="20249"/>
                <wp:lineTo x="5033" y="20768"/>
                <wp:lineTo x="4822" y="21115"/>
                <wp:lineTo x="4822" y="21201"/>
                <wp:lineTo x="11743" y="21201"/>
                <wp:lineTo x="17143" y="21201"/>
                <wp:lineTo x="17352" y="20509"/>
                <wp:lineTo x="16671" y="20249"/>
                <wp:lineTo x="18716" y="19471"/>
                <wp:lineTo x="18768" y="18951"/>
                <wp:lineTo x="17719" y="18864"/>
                <wp:lineTo x="21232" y="17566"/>
                <wp:lineTo x="21389" y="17047"/>
                <wp:lineTo x="20340" y="16787"/>
                <wp:lineTo x="15885" y="16095"/>
                <wp:lineTo x="18558" y="16095"/>
                <wp:lineTo x="19921" y="15576"/>
                <wp:lineTo x="19869" y="14710"/>
                <wp:lineTo x="20131" y="14710"/>
                <wp:lineTo x="21179" y="13586"/>
                <wp:lineTo x="21232" y="13066"/>
                <wp:lineTo x="19974" y="12807"/>
                <wp:lineTo x="14312" y="11942"/>
                <wp:lineTo x="20340" y="11509"/>
                <wp:lineTo x="20288" y="10643"/>
                <wp:lineTo x="14941" y="10557"/>
                <wp:lineTo x="20446" y="9604"/>
                <wp:lineTo x="20498" y="8047"/>
                <wp:lineTo x="19816" y="7614"/>
                <wp:lineTo x="19816" y="6922"/>
                <wp:lineTo x="11061" y="6403"/>
                <wp:lineTo x="11061" y="5018"/>
                <wp:lineTo x="18558" y="4759"/>
                <wp:lineTo x="18558" y="3980"/>
                <wp:lineTo x="11061" y="3634"/>
                <wp:lineTo x="11061" y="864"/>
                <wp:lineTo x="5294" y="864"/>
              </wp:wrapPolygon>
            </wp:wrapTight>
            <wp:docPr id="6" name="228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8m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45085</wp:posOffset>
            </wp:positionV>
            <wp:extent cx="2247900" cy="1781175"/>
            <wp:effectExtent l="0" t="0" r="0" b="0"/>
            <wp:wrapSquare wrapText="bothSides"/>
            <wp:docPr id="7" name="229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9mi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0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Web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 xml:space="preserve">Chromatographieren                        </w:t>
        <w:tab/>
        <w:tab/>
        <w:tab/>
        <w:tab/>
        <w:t>Destillieren</w:t>
      </w:r>
    </w:p>
    <w:p>
      <w:pPr>
        <w:pStyle w:val="Normal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/>
          <w:i/>
          <w:color w:val="3366FF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02.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/>
        <w:b/>
      </w:rPr>
      <w:t>Trennverfahren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Ihr Benutzername</dc:creator>
  <dc:description/>
  <cp:keywords/>
  <dc:language>en-US</dc:language>
  <cp:lastModifiedBy>Ertelt, Ulrike (LS)</cp:lastModifiedBy>
  <cp:lastPrinted>2014-05-19T13:21:00Z</cp:lastPrinted>
  <dcterms:modified xsi:type="dcterms:W3CDTF">2014-05-19T11:21:00Z</dcterms:modified>
  <cp:revision>5</cp:revision>
  <dc:subject/>
  <dc:title>Trennverfahren</dc:title>
</cp:coreProperties>
</file>