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e Fragen beziehen sich auf die DVD „Atombau und Atommodelle – Software real3D“, erschienen im GIDA-Verla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Vom Kugelmodell zum Kern-Hülle-Model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Wann lebte Demokr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ie formulierte Demokrit seine Hypothese über die Existenz der Ato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as heißt atomo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ie unterscheiden sich einzelne Ato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Wie werden die vielen verschiedenen Dinge in der Welt gebild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Wann formulierte der Naturforscher John Dalton seine Atomhypothe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Nennen Sie die vier wichtigsten Aussagen von Dalton über den Aufbau der At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Was wies Sir Joseph John Thomson 1897 experimentell nac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Beschreiben Sie das Rosinenkuchenmod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Womit experimentierte Ernest Rutherford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Was sind α-Teilch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Beschreiben Sie den Versuch mit der Goldfolie mithilfe der Skizze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Abbildung Versuch mit der Goldfolie hier einfü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Welche neuen Erkenntnisse über den Atomaufbau sind im Kern-Hülle-Modell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eingearbeitet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Atome und Isotop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Beschreiben Sie die Größenverhältnisse von Atomkern und Elek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elche Anzahl positiver und negativer Ladungsträger sind in einem Atom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enthalt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ann wurde das Neutron entdeck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elche Bausteine hat der Atomker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Was bestimmt die chemischen Eigenschaften eines Element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Was wird durch die Zahl der Protonen und Neutronen bestimm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Definieren Sie die Kernladungszahl und die Massenzah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Was versteht man unter </w:t>
      </w:r>
      <w:r>
        <w:rPr>
          <w:vertAlign w:val="superscript"/>
        </w:rPr>
        <w:t>14</w:t>
      </w:r>
      <w:r>
        <w:rPr/>
        <w:t>C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Was sind Isotop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Vervollständigen Sie die Tabel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5420" cy="19627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419" t="15666" r="6892" b="19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80</wp:posOffset>
            </wp:positionH>
            <wp:positionV relativeFrom="paragraph">
              <wp:posOffset>57150</wp:posOffset>
            </wp:positionV>
            <wp:extent cx="5300345" cy="2117725"/>
            <wp:effectExtent l="0" t="0" r="0" b="0"/>
            <wp:wrapTight wrapText="bothSides">
              <wp:wrapPolygon edited="0">
                <wp:start x="-2376" y="-6142"/>
                <wp:lineTo x="-2376" y="28152"/>
                <wp:lineTo x="23376" y="28152"/>
                <wp:lineTo x="23376" y="-6142"/>
                <wp:lineTo x="-2376" y="-6142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061" t="17836" r="6903" b="19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345" cy="211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Das Schalenmodell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Was erforschte Niels Bohr bezüglich des Aufbaus der Ato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elche Ordnung haben die Elektronen in der Hül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ie viele Schalen gibt es und wie werden diese benan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elche Elektronenbesetzung ist besonders erstrebenswer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Wofür sind die Schalen Sinnbil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Was versteht man unter der Ionisierungsenergi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Nennen Sie Kennzeichen von Model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Zeichnen Sie den Atomaufbau nach Bohr von folgenden Elementen: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 xml:space="preserve">Wasserstoff, Helium, Kohlenstoff, Sauerstoff, Neon, Natrium, Magnesium und 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Chlor.</w:t>
      </w:r>
    </w:p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11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  <w:szCs w:val="20"/>
      </w:rPr>
      <w:t>03.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</w:rPr>
    </w:pPr>
    <w:r>
      <w:rPr>
        <w:b/>
      </w:rPr>
      <w:t>Atomba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Arial"/>
      <w:sz w:val="24"/>
      <w:szCs w:val="24"/>
    </w:rPr>
  </w:style>
  <w:style w:type="character" w:styleId="FuzeileZchn">
    <w:name w:val="Fußzeile Zchn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14:00Z</dcterms:created>
  <dc:creator>Ackermann</dc:creator>
  <dc:description/>
  <cp:keywords/>
  <dc:language>en-US</dc:language>
  <cp:lastModifiedBy>Hartmut.Tobiasch</cp:lastModifiedBy>
  <cp:lastPrinted>2014-05-20T07:57:00Z</cp:lastPrinted>
  <dcterms:modified xsi:type="dcterms:W3CDTF">2016-10-21T11:02:00Z</dcterms:modified>
  <cp:revision>9</cp:revision>
  <dc:subject/>
  <dc:title>Vom Kugelmodell zum Kern-Hülle-Modell</dc:title>
</cp:coreProperties>
</file>