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129540</wp:posOffset>
                </wp:positionV>
                <wp:extent cx="0" cy="346011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0.2pt" to="269.8pt,28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4135</wp:posOffset>
                </wp:positionV>
                <wp:extent cx="43370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48"/>
                                <w:szCs w:val="48"/>
                              </w:rPr>
                              <w:t>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0.2pt;mso-wrap-distance-left:9.05pt;mso-wrap-distance-right:9.05pt;mso-wrap-distance-top:0pt;mso-wrap-distance-bottom:0pt;margin-top:5.0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ZapfDingbats BT;Symbol" w:cs="ZapfDingbats BT;Symbol" w:ascii="ZapfDingbats BT;Symbol" w:hAnsi="ZapfDingbats BT;Symbol"/>
                          <w:sz w:val="48"/>
                          <w:szCs w:val="48"/>
                        </w:rPr>
                        <w:t></w:t>
                      </w:r>
                      <w:r>
                        <w:rPr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5zeilig"/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685</wp:posOffset>
                </wp:positionH>
                <wp:positionV relativeFrom="paragraph">
                  <wp:posOffset>17780</wp:posOffset>
                </wp:positionV>
                <wp:extent cx="41148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8.55pt;mso-wrap-distance-left:9.05pt;mso-wrap-distance-right:9.05pt;mso-wrap-distance-top:0pt;mso-wrap-distance-bottom:0pt;margin-top:1.4pt;mso-position-vertical-relative:text;margin-left:2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-8318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6.55pt" to="263.6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145415</wp:posOffset>
                </wp:positionV>
                <wp:extent cx="2536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1.45pt" to="532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31115</wp:posOffset>
                </wp:positionV>
                <wp:extent cx="2957195" cy="3211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"/>
                              <w:gridCol w:w="641"/>
                              <w:gridCol w:w="637"/>
                              <w:gridCol w:w="622"/>
                              <w:gridCol w:w="622"/>
                              <w:gridCol w:w="588"/>
                              <w:gridCol w:w="602"/>
                              <w:gridCol w:w="584"/>
                            </w:tblGrid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15zeilig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eri-ode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ptgrup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Clarendon Condensed" w:hAnsi="Clarendon Condensed" w:cs="Clarendon Condensed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sz w:val="26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Clarendon Condensed" w:hAnsi="Clarendon Condensed" w:cs="Clarendon Condensed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sz w:val="26"/>
                                      <w:lang w:val="it-IT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" w:hAnsi="Clarendon Condensed" w:cs="Clarendon Condensed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" w:hAnsi="Clarendon Condensed" w:cs="Clarendon Condensed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" w:hAnsi="Clarendon Condensed" w:cs="Clarendon Condensed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" w:hAnsi="Clarendon Condensed" w:cs="Clarendon Condensed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larendon Condensed" w:hAnsi="Clarendon Condensed" w:cs="Clarendon Condensed"/>
                                      <w:b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larendon Condensed" w:ascii="Clarendon Condensed" w:hAnsi="Clarendon Condensed"/>
                                      <w:b/>
                                      <w:bCs/>
                                      <w:sz w:val="26"/>
                                      <w:lang w:val="it-IT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3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3,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3,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3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3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5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4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7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38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49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1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2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3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56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1,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3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4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2,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5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7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  <w:t>0,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vertAlign w:val="subscript"/>
                                      <w:lang w:val="it-IT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252.9pt;mso-wrap-distance-left:9.05pt;mso-wrap-distance-right:9.05pt;mso-wrap-distance-top:0pt;mso-wrap-distance-bottom:0pt;margin-top:2.45pt;mso-position-vertical-relative:text;margin-left:-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"/>
                        <w:gridCol w:w="641"/>
                        <w:gridCol w:w="637"/>
                        <w:gridCol w:w="622"/>
                        <w:gridCol w:w="622"/>
                        <w:gridCol w:w="588"/>
                        <w:gridCol w:w="602"/>
                        <w:gridCol w:w="584"/>
                      </w:tblGrid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15zeilig"/>
                              <w:spacing w:lineRule="auto" w:line="240"/>
                              <w:rPr/>
                            </w:pPr>
                            <w:r>
                              <w:rPr/>
                              <w:t>Peri-ode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ptgruppen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Clarendon Condensed" w:hAnsi="Clarendon Condensed" w:cs="Clarendon Condense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6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Clarendon Condensed" w:hAnsi="Clarendon Condensed" w:cs="Clarendon Condensed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6"/>
                                <w:lang w:val="it-IT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lang w:val="it-IT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lang w:val="it-IT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lang w:val="it-I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lang w:val="it-IT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bCs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bCs/>
                                <w:sz w:val="26"/>
                                <w:lang w:val="it-IT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3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3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3,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3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4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49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1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56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1,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2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3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4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2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5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7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  <w:t>0,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lang w:val="it-IT"/>
                              </w:rPr>
                              <w:t>88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79375</wp:posOffset>
                </wp:positionV>
                <wp:extent cx="2760345" cy="2690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69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33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15zeilig"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11.85pt;mso-wrap-distance-left:9.05pt;mso-wrap-distance-right:9.05pt;mso-wrap-distance-top:0pt;mso-wrap-distance-bottom:0pt;margin-top:6.25pt;mso-position-vertical-relative:text;margin-left:29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33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K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15zeilig"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15zeilig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378079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97.7pt" to="515.6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990</wp:posOffset>
                </wp:positionH>
                <wp:positionV relativeFrom="paragraph">
                  <wp:posOffset>43522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342.7pt" to="515.65pt,3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60"/>
        <w:jc w:val="left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63754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02pt" to="529.45pt,5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69469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47pt" to="529.45pt,5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5481955</wp:posOffset>
                </wp:positionV>
                <wp:extent cx="701992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31.65pt" to="530.25pt,43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115</wp:posOffset>
                </wp:positionH>
                <wp:positionV relativeFrom="paragraph">
                  <wp:posOffset>2683510</wp:posOffset>
                </wp:positionV>
                <wp:extent cx="701992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11.3pt" to="530.25pt,2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240</wp:posOffset>
                </wp:positionH>
                <wp:positionV relativeFrom="paragraph">
                  <wp:posOffset>118110</wp:posOffset>
                </wp:positionV>
                <wp:extent cx="40957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9.3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655</wp:posOffset>
                </wp:positionH>
                <wp:positionV relativeFrom="paragraph">
                  <wp:posOffset>91440</wp:posOffset>
                </wp:positionV>
                <wp:extent cx="4360545" cy="2626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3060" cy="2559050"/>
                                  <wp:effectExtent l="0" t="0" r="0" b="0"/>
                                  <wp:docPr id="16" name="Diagram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Diagram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06.8pt;mso-wrap-distance-left:9.05pt;mso-wrap-distance-right:9.05pt;mso-wrap-distance-top:0pt;mso-wrap-distance-bottom:0pt;margin-top:7.2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3060" cy="2559050"/>
                            <wp:effectExtent l="0" t="0" r="0" b="0"/>
                            <wp:docPr id="17" name="Diagram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Diagram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1222375" cy="2851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Ordnungs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2.45pt;mso-wrap-distance-left:9.05pt;mso-wrap-distance-right:9.05pt;mso-wrap-distance-top:0pt;mso-wrap-distance-bottom:0pt;margin-top:1.4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Ordnungs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7695</wp:posOffset>
                </wp:positionH>
                <wp:positionV relativeFrom="paragraph">
                  <wp:posOffset>166370</wp:posOffset>
                </wp:positionV>
                <wp:extent cx="4952365" cy="2755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75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7580" cy="26631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5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7580" cy="266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17pt;mso-wrap-distance-left:9.05pt;mso-wrap-distance-right:9.05pt;mso-wrap-distance-top:0pt;mso-wrap-distance-bottom:0pt;margin-top:13.1pt;mso-position-vertical-relative:text;margin-left:-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7580" cy="266319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5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7580" cy="266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870</wp:posOffset>
                </wp:positionH>
                <wp:positionV relativeFrom="paragraph">
                  <wp:posOffset>110490</wp:posOffset>
                </wp:positionV>
                <wp:extent cx="409575" cy="4324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eastAsia="ZapfDingbats BT;Symbol" w:cs="ZapfDingbats BT;Symbol" w:ascii="ZapfDingbats BT;Symbol" w:hAnsi="ZapfDingbats BT;Symbol"/>
                                <w:sz w:val="48"/>
                                <w:szCs w:val="48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05pt;mso-wrap-distance-left:9.05pt;mso-wrap-distance-right:9.05pt;mso-wrap-distance-top:0pt;mso-wrap-distance-bottom:0pt;margin-top:8.7pt;mso-position-vertical-relative:text;margin-left:3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eastAsia="ZapfDingbats BT;Symbol" w:cs="ZapfDingbats BT;Symbol" w:ascii="ZapfDingbats BT;Symbol" w:hAnsi="ZapfDingbats BT;Symbol"/>
                          <w:sz w:val="48"/>
                          <w:szCs w:val="48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60"/>
        <w:rPr/>
      </w:pPr>
      <w:r>
        <w:rPr/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60"/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ie verändern sich die folgenden periodischen Eigenschaften innerhalb </w:t>
        <w:br/>
        <w:t>des Periodensystem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342900" cy="571500"/>
                <wp:effectExtent l="8890" t="22225" r="952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cc" stroked="t" o:allowincell="f" style="position:absolute;margin-left:19.35pt;margin-top:10.8pt;width:26.95pt;height:44.95pt;mso-wrap-style:none;v-text-anchor:middle" type="_x0000_t5"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  <w:t>innerhalb der Gruppe zunehmend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5080</wp:posOffset>
                </wp:positionV>
                <wp:extent cx="342900" cy="571500"/>
                <wp:effectExtent l="9525" t="6985" r="889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.35pt;margin-top:0.4pt;width:26.95pt;height:44.95pt;mso-wrap-style:none;v-text-anchor:middle;rotation:180" type="_x0000_t5"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  <w:t>innerhalb der Gruppe abnehmend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-39370</wp:posOffset>
                </wp:positionV>
                <wp:extent cx="342900" cy="571500"/>
                <wp:effectExtent l="6985" t="8890" r="222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.35pt;margin-top:-3.15pt;width:26.95pt;height:44.95pt;mso-wrap-style:none;v-text-anchor:middle;rotation:90" type="_x0000_t5"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  <w:t>innerhalb der Periode abnehmend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-15875</wp:posOffset>
                </wp:positionV>
                <wp:extent cx="342900" cy="571500"/>
                <wp:effectExtent l="22225" t="9525" r="698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.35pt;margin-top:-1.3pt;width:26.95pt;height:44.95pt;mso-wrap-style:none;v-text-anchor:middle;rotation:270" type="_x0000_t5">
                <v:fill o:detectmouseclick="t" type="solid" color2="#330033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=</w:t>
        <w:tab/>
        <w:t>innerhalb der Periode zunehmend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26"/>
        </w:rPr>
        <w:t>Zeichnen Sie die entsprechenden Symbole in die folgende Tabelle ein!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</w:tblGrid>
      <w:tr>
        <w:trPr>
          <w:trHeight w:val="4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genschaf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änderung innerhalb des PSE</w:t>
            </w:r>
          </w:p>
        </w:tc>
      </w:tr>
      <w:tr>
        <w:trPr>
          <w:trHeight w:val="10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tomrad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onisierungsenerg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ektronegativitä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etallcharak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6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4445</wp:posOffset>
              </wp:positionV>
              <wp:extent cx="6321425" cy="127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219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0.35pt;width:497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03.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rFonts w:cs="Arial" w:ascii="Arial" w:hAnsi="Arial"/>
        <w:u w:val="single"/>
      </w:rPr>
      <w:t>Gruppenarbeit: Eigenschaften im PSE, Abbildungen</w:t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;Segoe Script" w:hAnsi="Swis721 BT;Segoe Script" w:eastAsia="Times New Roman" w:cs="Swis721 BT;Segoe Scrip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6" w:color="000000" w:shadow="1"/>
        <w:left w:val="double" w:sz="42" w:space="4" w:color="000000" w:shadow="1"/>
        <w:bottom w:val="double" w:sz="42" w:space="6" w:color="000000" w:shadow="1"/>
        <w:right w:val="double" w:sz="42" w:space="4" w:color="000000" w:shadow="1"/>
      </w:pBdr>
      <w:tabs>
        <w:tab w:val="clear" w:pos="709"/>
        <w:tab w:val="left" w:pos="1701" w:leader="none"/>
        <w:tab w:val="left" w:pos="2127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  <w:u w:val="none"/>
    </w:rPr>
  </w:style>
  <w:style w:type="character" w:styleId="WW8Num2z0">
    <w:name w:val="WW8Num2z0"/>
    <w:qFormat/>
    <w:rPr>
      <w:rFonts w:ascii="Arial" w:hAnsi="Arial" w:cs="Arial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2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32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2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26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2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3123" w:leader="none"/>
      </w:tabs>
      <w:autoSpaceDE w:val="false"/>
      <w:spacing w:lineRule="atLeast" w:line="232"/>
      <w:ind w:left="895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0:00Z</dcterms:created>
  <dc:creator>SuP Nottebohm</dc:creator>
  <dc:description/>
  <cp:keywords/>
  <dc:language>en-US</dc:language>
  <cp:lastModifiedBy>Ertelt, Ulrike (LS)</cp:lastModifiedBy>
  <cp:lastPrinted>2013-11-18T15:24:00Z</cp:lastPrinted>
  <dcterms:modified xsi:type="dcterms:W3CDTF">2014-05-20T06:52:00Z</dcterms:modified>
  <cp:revision>4</cp:revision>
  <dc:subject/>
  <dc:title>mlmklkmljk</dc:title>
</cp:coreProperties>
</file>