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71120</wp:posOffset>
                </wp:positionV>
                <wp:extent cx="5696585" cy="569722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5697360"/>
                          <a:chOff x="0" y="0"/>
                          <a:chExt cx="5696640" cy="56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96640" cy="56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760" y="86472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87372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75212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93120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414144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6292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97028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83968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23944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17188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479736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80744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80456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5424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46480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327348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84364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70836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3058920"/>
                            <a:ext cx="23256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.6pt;width:448.55pt;height:448.6pt" coordorigin="561,112" coordsize="8971,8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;top:112;width:8970;height:89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7785;top:1474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78;top:1488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17;top:2871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77;top:6303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17;top:6634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76;top:1471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66;top:3215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00;top:4584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45;top:8363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34;top:3533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85;top:7667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49;top:7683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64;top:7678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89;top:4922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21;top:8718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47;top:5267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5;top:4590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92;top:5952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20;top:4929;width:365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lang w:val="en-US" w:eastAsia="en-US"/>
        </w:rPr>
      </w:pPr>
      <w:r>
        <w:rPr>
          <w:rFonts w:cs="Comic Sans MS" w:ascii="Comic Sans MS" w:hAnsi="Comic Sans MS"/>
          <w:b/>
          <w:sz w:val="1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12"/>
        </w:rPr>
        <w:t xml:space="preserve">6                                                          2                                             1      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</w:rPr>
      </w:pPr>
      <w:r>
        <w:rPr>
          <w:rFonts w:cs="Comic Sans MS" w:ascii="Comic Sans MS" w:hAnsi="Comic Sans MS"/>
          <w:b/>
          <w:bCs/>
          <w:i/>
          <w:iCs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3995</wp:posOffset>
                </wp:positionH>
                <wp:positionV relativeFrom="paragraph">
                  <wp:posOffset>90805</wp:posOffset>
                </wp:positionV>
                <wp:extent cx="232410" cy="232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6.85pt;margin-top:7.15pt;width:18.25pt;height:1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12"/>
        </w:rPr>
        <w:t>7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>10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>11                18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</w:t>
      </w:r>
      <w:r>
        <w:rPr>
          <w:rFonts w:cs="Comic Sans MS" w:ascii="Comic Sans MS" w:hAnsi="Comic Sans MS"/>
          <w:b/>
          <w:sz w:val="12"/>
        </w:rPr>
        <w:t>14                                                                                                                                         17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 xml:space="preserve">9          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 xml:space="preserve">4      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>19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>8                        12                 16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 xml:space="preserve">13      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Comic Sans MS" w:cs="Comic Sans MS" w:ascii="Comic Sans MS" w:hAnsi="Comic Sans MS"/>
          <w:b/>
          <w:sz w:val="12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2"/>
        </w:rPr>
        <w:t>15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b/>
          <w:sz w:val="20"/>
        </w:rPr>
        <w:tab/>
        <w:tab/>
        <w:tab/>
        <w:t xml:space="preserve"> </w:t>
      </w:r>
      <w:r>
        <w:rPr>
          <w:rFonts w:cs="Arial"/>
          <w:sz w:val="20"/>
        </w:rPr>
        <w:t>Ä = A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aagrech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3</w:t>
              <w:tab/>
              <w:t xml:space="preserve">Calciumreiche Lebensmittelgrupp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5 </w:t>
              <w:tab/>
              <w:t>Muskelfarbstoff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8 </w:t>
              <w:tab/>
              <w:t>Hormon aus der Nebenschilddrüse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aktiviert Vitamin 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9 </w:t>
              <w:tab/>
              <w:t xml:space="preserve">Personengruppe mit erhöhtem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</w:t>
            </w:r>
            <w:r>
              <w:rPr>
                <w:rFonts w:cs="Arial"/>
                <w:sz w:val="20"/>
              </w:rPr>
              <w:t>Calciumbedarf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1 </w:t>
              <w:tab/>
              <w:t>Speicherform des Eise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3 </w:t>
              <w:tab/>
              <w:t>Ursache eines Eisenmange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5 </w:t>
              <w:tab/>
              <w:t>Was ist Osteoporose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7 </w:t>
              <w:tab/>
              <w:t>Stoff, der die Calciumresorption förde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8 </w:t>
              <w:tab/>
              <w:t>Transportform des Eise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9 </w:t>
              <w:tab/>
              <w:t>Calciumfunktion im Knoch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20 </w:t>
              <w:tab/>
              <w:t>Speicherort für Calc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nkrech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 </w:t>
              <w:tab/>
              <w:t>Calciumüberschu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 </w:t>
              <w:tab/>
              <w:t>Stoff, der die Ca-Resorption hemm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 </w:t>
              <w:tab/>
              <w:t xml:space="preserve">Schilddrüsenhormon zur Senkung d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Blut-Ca-Spiege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6 </w:t>
              <w:tab/>
              <w:t xml:space="preserve">Stoff, der die Eisenresorption fördert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kommt in Obst v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7 </w:t>
              <w:tab/>
              <w:t>Speicherort für Eis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0 </w:t>
              <w:tab/>
              <w:t>Fremdwort für Vitamin 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2 </w:t>
              <w:tab/>
              <w:t>Knochenerweich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4 </w:t>
              <w:tab/>
              <w:t>Personengruppe, die für Eisenmange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gefährdet is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6 </w:t>
              <w:tab/>
              <w:t xml:space="preserve">eisenhaltiges Nahrungsmittel mi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hohem Ausnutzungsgra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eingekreisten, nummerierten Buchstaben ergeben das Lösungswor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8"/>
        </w:rPr>
      </w:pPr>
      <w:r>
        <w:rPr>
          <w:rFonts w:cs="Arial"/>
          <w:sz w:val="28"/>
        </w:rPr>
        <w:t xml:space="preserve">_  _   _     _   _  _   _   _   _   _    _   _   _    _   _    _   _   _   _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ab/>
        <w:t>1   2    3      4    5   6   7    8    9   10   11  12  13  14  15  16  17  18  19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1" w:top="325" w:footer="51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08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pBdr>
        <w:bottom w:val="single" w:sz="4" w:space="1" w:color="000000"/>
      </w:pBdr>
      <w:jc w:val="left"/>
      <w:rPr>
        <w:rFonts w:ascii="Arial" w:hAnsi="Arial" w:cs="Arial"/>
        <w:b w:val="false"/>
        <w:b w:val="false"/>
        <w:sz w:val="24"/>
        <w:u w:val="none"/>
        <w:lang w:val="de-DE"/>
      </w:rPr>
    </w:pPr>
    <w:r>
      <w:rPr>
        <w:rFonts w:cs="Arial" w:ascii="Arial" w:hAnsi="Arial"/>
        <w:b w:val="false"/>
        <w:sz w:val="24"/>
        <w:u w:val="none"/>
        <w:lang w:val="de-DE"/>
      </w:rPr>
      <w:t>Ca-Fe-Rät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olor w:val="000000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1:00Z</dcterms:created>
  <dc:creator>Ingrid</dc:creator>
  <dc:description/>
  <cp:keywords/>
  <dc:language>en-US</dc:language>
  <cp:lastModifiedBy>Ertelt, Ulrike (LS)</cp:lastModifiedBy>
  <cp:lastPrinted>2014-02-24T11:29:00Z</cp:lastPrinted>
  <dcterms:modified xsi:type="dcterms:W3CDTF">2014-05-26T08:59:00Z</dcterms:modified>
  <cp:revision>6</cp:revision>
  <dc:subject/>
  <dc:title>CaFe-Rätsel</dc:title>
</cp:coreProperties>
</file>