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otieren Sie an der Strukturformel bei pH = 1 jeweils die pK</w:t>
      </w:r>
      <w:r>
        <w:rPr>
          <w:vertAlign w:val="subscript"/>
        </w:rPr>
        <w:t>S</w:t>
      </w:r>
      <w:r>
        <w:rPr/>
        <w:t>-Werte der Säuregruppen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114935</wp:posOffset>
                </wp:positionV>
                <wp:extent cx="7285990" cy="781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11" w:dyaOrig="122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9.3pt;height:608.05pt" filled="f" o:ole="">
                                  <v:imagedata r:id="rId3" o:title=""/>
                                </v:shape>
                                <o:OLEObject Type="Embed" ProgID="" ShapeID="ole_rId2" DrawAspect="Content" ObjectID="_20666128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pt;height:615.4pt;mso-wrap-distance-left:9.05pt;mso-wrap-distance-right:9.05pt;mso-wrap-distance-top:0pt;mso-wrap-distance-bottom:0pt;margin-top:9.0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11" w:dyaOrig="122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9.3pt;height:608.05pt" filled="f" o:ole="">
                            <v:imagedata r:id="rId5" o:title=""/>
                          </v:shape>
                          <o:OLEObject Type="Embed" ProgID="" ShapeID="ole_rId4" DrawAspect="Content" ObjectID="_105929876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Hausaufgab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olgende Aminosäuren sollen in gleicher Weise bearbeitet werden wie oben:</w:t>
        <w:br/>
        <w:t>Prolin/Glutaminsäure/Histidin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42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13690</wp:posOffset>
              </wp:positionH>
              <wp:positionV relativeFrom="paragraph">
                <wp:posOffset>-78105</wp:posOffset>
              </wp:positionV>
              <wp:extent cx="69723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pt;margin-top:-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8.1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Cs w:val="22"/>
      </w:rPr>
      <w:t>Zwitterionenstruktur und Ladungszustand bei verschiedenen pH-Wer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klein">
    <w:name w:val="Standard klein"/>
    <w:basedOn w:val="Normal"/>
    <w:next w:val="Normal"/>
    <w:qFormat/>
    <w:pPr/>
    <w:rPr>
      <w:sz w:val="20"/>
    </w:rPr>
  </w:style>
  <w:style w:type="paragraph" w:styleId="Standardkursiv">
    <w:name w:val="Standard kursiv"/>
    <w:basedOn w:val="Normal"/>
    <w:next w:val="Normal"/>
    <w:qFormat/>
    <w:pPr/>
    <w:rPr>
      <w:i/>
    </w:rPr>
  </w:style>
  <w:style w:type="paragraph" w:styleId="Standard15zeilig">
    <w:name w:val="Standard 1.5-zeilig"/>
    <w:basedOn w:val="Normal"/>
    <w:next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_Arbeits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2:00Z</dcterms:created>
  <dc:creator>Susanne Nottebohm</dc:creator>
  <dc:description/>
  <cp:keywords/>
  <dc:language>en-US</dc:language>
  <cp:lastModifiedBy>Ertelt, Ulrike (LS)</cp:lastModifiedBy>
  <cp:lastPrinted>2007-10-03T10:31:00Z</cp:lastPrinted>
  <dcterms:modified xsi:type="dcterms:W3CDTF">2014-03-25T06:55:00Z</dcterms:modified>
  <cp:revision>11</cp:revision>
  <dc:subject/>
  <dc:title>mlmklkmljk</dc:title>
</cp:coreProperties>
</file>