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de-DE"/>
        </w:rPr>
        <w:t xml:space="preserve">Zeichnen Sie die allgemeine Formel einer </w:t>
      </w:r>
      <w:r>
        <w:rPr>
          <w:rFonts w:eastAsia="Symbol" w:cs="Symbol" w:ascii="Symbol" w:hAnsi="Symbol"/>
          <w:lang w:val="de-DE"/>
        </w:rPr>
        <w:t></w:t>
      </w:r>
      <w:r>
        <w:rPr>
          <w:rFonts w:cs="Arial" w:ascii="Arial" w:hAnsi="Arial"/>
          <w:lang w:val="de-DE"/>
        </w:rPr>
        <w:noBreakHyphen/>
        <w:t>Aminosäure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lang w:val="de-DE"/>
        </w:rPr>
        <w:t xml:space="preserve">welche am </w:t>
      </w:r>
      <w:r>
        <w:rPr>
          <w:rFonts w:eastAsia="Symbol" w:cs="Symbol" w:ascii="Symbol" w:hAnsi="Symbol"/>
          <w:lang w:val="de-DE"/>
        </w:rPr>
        <w:t></w:t>
      </w:r>
      <w:r>
        <w:rPr>
          <w:rFonts w:cs="Arial" w:ascii="Arial" w:hAnsi="Arial"/>
          <w:lang w:val="de-DE"/>
        </w:rPr>
        <w:t>-C-Atom eine Seitenkette R trägt.</w:t>
      </w:r>
    </w:p>
    <w:p>
      <w:pPr>
        <w:pStyle w:val="TextBodyIndent"/>
        <w:ind w:left="709" w:hanging="709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3569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der 20 natürlich vorkommenden L-</w:t>
      </w:r>
      <w:r>
        <w:rPr>
          <w:rFonts w:eastAsia="Symbol" w:cs="Symbol" w:ascii="Symbol" w:hAnsi="Symbol"/>
          <w:lang w:val="de-DE"/>
        </w:rPr>
        <w:t></w:t>
      </w:r>
      <w:r>
        <w:rPr>
          <w:rFonts w:cs="Arial" w:ascii="Arial" w:hAnsi="Arial"/>
          <w:lang w:val="de-DE"/>
        </w:rPr>
        <w:t xml:space="preserve">-Aminosäuren ist nicht chiral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ycin, da R ein Wasserstoffatom i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Indent"/>
        <w:numPr>
          <w:ilvl w:val="0"/>
          <w:numId w:val="2"/>
        </w:numPr>
        <w:ind w:left="737" w:hanging="737"/>
        <w:jc w:val="left"/>
        <w:rPr>
          <w:rFonts w:ascii="Arial" w:hAnsi="Arial" w:cs="Arial"/>
          <w:i/>
          <w:i/>
          <w:sz w:val="12"/>
          <w:lang w:val="de-DE"/>
        </w:rPr>
      </w:pPr>
      <w:r>
        <w:rPr>
          <w:rFonts w:cs="Arial" w:ascii="Arial" w:hAnsi="Arial"/>
          <w:i/>
          <w:sz w:val="12"/>
          <w:lang w:val="de-D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st das in Wassermelonen vorkommende Citrullin eine Aminosäure? Markieren Sie alle asymmetrischen Kohlenstoff-Atome. Nehmen Sie ein Molekülmodell von Citrullin zu Hilfe. Begründen Sie die Antworten.</w:t>
      </w:r>
    </w:p>
    <w:p>
      <w:pPr>
        <w:pStyle w:val="TextBodyIndent"/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Ja. Nur das C-Atom mit den 4 verschiedenen Substituenten ist chiral. Die C-Atome der Seitenkette sind nicht chiral.</w:t>
      </w:r>
    </w:p>
    <w:p>
      <w:pPr>
        <w:pStyle w:val="TextBodyIndent"/>
        <w:ind w:left="720" w:hanging="72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TextBodyIndent"/>
        <w:ind w:left="720" w:hanging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  <w:i/>
          <w:lang w:val="de-DE"/>
        </w:rPr>
        <w:t>.</w:t>
        <w:tab/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e lautet die IUPAC-Bezeichnung von Alanin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 xml:space="preserve">2-Amino-Propansäure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 </w:t>
        <w:tab/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de-DE"/>
        </w:rPr>
        <w:t>Die Aminosäure Prolin weist eine strukturelle Besonderheit auf, welche sie deutlich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den anderen Aminosäuren unterscheidet. Welche Besonderheit ist dies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lin hat eine </w:t>
      </w:r>
      <w:r>
        <w:rPr>
          <w:rFonts w:cs="Arial" w:ascii="Arial" w:hAnsi="Arial"/>
          <w:b/>
          <w:i/>
        </w:rPr>
        <w:t>sekundäre Aminogruppe</w:t>
      </w:r>
      <w:r>
        <w:rPr>
          <w:rFonts w:cs="Arial" w:ascii="Arial" w:hAnsi="Arial"/>
          <w:i/>
        </w:rPr>
        <w:t xml:space="preserve"> (eine Iminogruppe), dadurch entsteht die </w:t>
      </w:r>
      <w:r>
        <w:rPr>
          <w:rFonts w:cs="Arial" w:ascii="Arial" w:hAnsi="Arial"/>
          <w:b/>
          <w:i/>
        </w:rPr>
        <w:t>cyclische Form</w:t>
      </w:r>
      <w:r>
        <w:rPr>
          <w:rFonts w:cs="Arial" w:ascii="Arial" w:hAnsi="Arial"/>
          <w:i/>
        </w:rPr>
        <w:t xml:space="preserve"> der Seitenkett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krperEinzug3"/>
        <w:spacing w:before="0" w:after="0"/>
        <w:ind w:left="700" w:hanging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</w:r>
    </w:p>
    <w:p>
      <w:pPr>
        <w:pStyle w:val="TextkrperEinzug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Faule Eier riechen nach Schwefelwasserstoff. Welche Aminosäuren sind verant-wortlich?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hionin und Cyste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im Abbau von Proteinen durch Mikroorganismen entsteht Schwefelwasserstoff aus diesen schwefelhaltigen Aminosäuren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</w:t>
        <w:tab/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isten Sie die Aminosäuren mit unpolarer Seitenkette auf. </w:t>
      </w:r>
    </w:p>
    <w:p>
      <w:pPr>
        <w:pStyle w:val="TextBodyIndent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Glycin</w:t>
      </w:r>
    </w:p>
    <w:p>
      <w:pPr>
        <w:pStyle w:val="TextBodyIndent"/>
        <w:jc w:val="left"/>
        <w:rPr/>
      </w:pPr>
      <w:r>
        <w:rPr>
          <w:rFonts w:cs="Arial" w:ascii="Arial" w:hAnsi="Arial"/>
          <w:i/>
          <w:lang w:val="de-DE"/>
        </w:rPr>
        <w:t>aliphatischer Kohlenwasserstoffrest:  Alanin, Valin, Leucin, Isoleucin, Prolin</w:t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romatischer Rest: Phenylalanin, Tryptophan und Tyrosin werden auch zu den Aminosäuren mit aromatischen Seitenketten gezählt. Die Seitenkette von Phenylalanin ist unpolar. Die Seitenketten von Tryptophan und Tyrosin können Wasserstoff-Brücken bilden.</w:t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22" w:hanging="22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</w:t>
        <w:tab/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isten Sie die Aminosäuren mit ungeladener polarer Seitenkette auf. </w:t>
      </w:r>
    </w:p>
    <w:p>
      <w:pPr>
        <w:pStyle w:val="TextBodyIndent"/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ydroxy-Gruppe -OH: Serin, Threonin, Tyrosin</w:t>
      </w:r>
    </w:p>
    <w:p>
      <w:pPr>
        <w:pStyle w:val="TextBodyIndent"/>
        <w:jc w:val="left"/>
        <w:rPr/>
      </w:pPr>
      <w:r>
        <w:rPr>
          <w:rFonts w:cs="Arial" w:ascii="Arial" w:hAnsi="Arial"/>
          <w:i/>
          <w:lang w:val="it-IT"/>
        </w:rPr>
        <w:t>Amid-Gruppe -CO-NH</w:t>
      </w:r>
      <w:r>
        <w:rPr>
          <w:rFonts w:cs="Arial" w:ascii="Arial" w:hAnsi="Arial"/>
          <w:i/>
          <w:vertAlign w:val="subscript"/>
          <w:lang w:val="it-IT"/>
        </w:rPr>
        <w:t>2</w:t>
      </w:r>
      <w:r>
        <w:rPr>
          <w:rFonts w:cs="Arial" w:ascii="Arial" w:hAnsi="Arial"/>
          <w:i/>
          <w:lang w:val="it-IT"/>
        </w:rPr>
        <w:t>: Asparagin, Glutamin</w:t>
      </w:r>
    </w:p>
    <w:p>
      <w:pPr>
        <w:pStyle w:val="TextBodyIndent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Thiol-(SH-) Gruppe: Cystein</w:t>
      </w:r>
    </w:p>
    <w:p>
      <w:pPr>
        <w:pStyle w:val="TextBodyIndent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Methionin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lang w:val="de-DE"/>
        </w:rPr>
        <w:t xml:space="preserve">Methionin und Cystein kommen wegen der geringen Polarität ihrer Seitenketten in hydrophober Umgebung vor. </w:t>
      </w:r>
    </w:p>
    <w:p>
      <w:pPr>
        <w:pStyle w:val="TextBodyIndent"/>
        <w:ind w:left="720" w:hanging="11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</w:t>
        <w:tab/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isten Sie die Aminosäuren mit geladener polarer Seitenkette auf. </w:t>
      </w:r>
    </w:p>
    <w:p>
      <w:pPr>
        <w:pStyle w:val="TextBodyIndent"/>
        <w:jc w:val="left"/>
        <w:rPr/>
      </w:pPr>
      <w:r>
        <w:rPr>
          <w:rFonts w:cs="Arial" w:ascii="Arial" w:hAnsi="Arial"/>
          <w:i/>
          <w:lang w:val="de-DE"/>
        </w:rPr>
        <w:t>positiv geladene Seitenkette: Lysin, Arginin, Histidin</w:t>
      </w:r>
    </w:p>
    <w:p>
      <w:pPr>
        <w:pStyle w:val="TextBodyIndent"/>
        <w:ind w:left="22" w:hanging="22"/>
        <w:jc w:val="left"/>
        <w:rPr/>
      </w:pPr>
      <w:r>
        <w:rPr>
          <w:rFonts w:cs="Arial" w:ascii="Arial" w:hAnsi="Arial"/>
          <w:i/>
          <w:lang w:val="de-DE"/>
        </w:rPr>
        <w:t>negativ geladene Seitenkette: Glutamat, Aspartat (ionisierte Form von Glutaminsäure und Asparaginsäure)</w:t>
      </w:r>
    </w:p>
    <w:p>
      <w:pPr>
        <w:pStyle w:val="TextBodyIndent"/>
        <w:ind w:left="720" w:hanging="720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  </w:t>
        <w:tab/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zeichnen Sie die Bindungsart in den folgenden Abbildungen. Zeichnen Sie bei (d) </w:t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indungen ein.</w:t>
      </w:r>
    </w:p>
    <w:p>
      <w:pPr>
        <w:pStyle w:val="TextBodyIndent"/>
        <w:ind w:left="0" w:firstLine="709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7754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457200" cy="314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8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0</wp:posOffset>
                </wp:positionV>
                <wp:extent cx="3151505" cy="322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onische Bindung zwischen zwei geladenen Gru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n-der-Waals-Bindungen zwischen zwei Phenylalanin-Seitenke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n-der-Waals-Bindungen zwischen aliphatischen Kohlenwasserstoff-Seitenke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serstoff-Brü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54pt;mso-wrap-distance-left:9.05pt;mso-wrap-distance-right:9.05pt;mso-wrap-distance-top:0pt;mso-wrap-distance-bottom:0pt;margin-top:12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onische Bindung zwischen zwei geladenen Grupp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n-der-Waals-Bindungen zwischen zwei Phenylalanin-Seitenket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n-der-Waals-Bindungen zwischen aliphatischen Kohlenwasserstoff-Seitenket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serstoff-Brüc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432560" cy="774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1318895" cy="746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lef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xtBodyIndent"/>
        <w:ind w:left="0"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494030</wp:posOffset>
                </wp:positionV>
                <wp:extent cx="1028700" cy="228600"/>
                <wp:effectExtent l="635" t="2095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8.9pt" to="193.15pt,5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92885" cy="900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</w:t>
        <w:tab/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ennen Sie mindestens drei Merkmale, worin sich die Seitenketten der 20 Amino- säuren voneinander unterscheiden können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larität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cidität/Basizität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Größe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romatizität (C6er-Ringe mit drei Doppelbindungen respektive 6 delokalisierten Elektronen, die auch als Kreis dargestellt werden können, gehören z. B. zu den aro-matischen Verbindungen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i/>
          <w:lang w:val="de-DE"/>
        </w:rPr>
        <w:t xml:space="preserve">konformationelle Flexibilität (d. h. Möglichkeit zur Einnahme verschiedener Konfor-mationen),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Fähigkeit zur Wasserstoff-Brückenbildung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18.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rFonts w:cs="Arial"/>
        <w:b w:val="false"/>
        <w:sz w:val="24"/>
        <w:szCs w:val="24"/>
      </w:rPr>
      <w:t>Aminosäuren – Eigenschaften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de-CH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7:00Z</dcterms:created>
  <dc:creator>Ertelt, Ulrike (LS)</dc:creator>
  <dc:description/>
  <cp:keywords/>
  <dc:language>en-US</dc:language>
  <cp:lastModifiedBy>Ertelt, Ulrike (LS)</cp:lastModifiedBy>
  <cp:lastPrinted>2014-03-25T10:04:00Z</cp:lastPrinted>
  <dcterms:modified xsi:type="dcterms:W3CDTF">2014-05-27T07:05:00Z</dcterms:modified>
  <cp:revision>9</cp:revision>
  <dc:subject/>
  <dc:title>Was ist eine Aminosäure</dc:title>
</cp:coreProperties>
</file>