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ation 2: Aldehy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unktionelle Grupp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90805</wp:posOffset>
            </wp:positionV>
            <wp:extent cx="409575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zw. </w:t>
        <w:tab/>
        <w:t>-CHO (zur Unterscheidung von den Alkoholen)</w:t>
      </w:r>
    </w:p>
    <w:p>
      <w:pPr>
        <w:pStyle w:val="Normal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Aldehyd-Grupp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nennung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me des entsprechenden Alkans + Endung </w:t>
      </w:r>
      <w:r>
        <w:rPr>
          <w:rFonts w:cs="Arial" w:ascii="Arial" w:hAnsi="Arial"/>
          <w:b/>
          <w:sz w:val="24"/>
          <w:szCs w:val="24"/>
          <w:u w:val="single"/>
        </w:rPr>
        <w:t>–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(Aldehyde, die sich von den Alkanen ableiten, heißen Alkanale.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mologe Rei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vollständigen Sie die Tabelle der ersten vier Vertreter der homologen Reih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ematischer Nam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Trivialname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kturforme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menformel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2820035</wp:posOffset>
                  </wp:positionH>
                  <wp:positionV relativeFrom="paragraph">
                    <wp:posOffset>52070</wp:posOffset>
                  </wp:positionV>
                  <wp:extent cx="495300" cy="4762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6" r="-7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Methan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Formaldehyd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CH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2769870</wp:posOffset>
                  </wp:positionH>
                  <wp:positionV relativeFrom="paragraph">
                    <wp:posOffset>31750</wp:posOffset>
                  </wp:positionV>
                  <wp:extent cx="676275" cy="5905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1" r="-5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Ethan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(Acetaldehyd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H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GB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CH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2661285</wp:posOffset>
                  </wp:positionH>
                  <wp:positionV relativeFrom="paragraph">
                    <wp:posOffset>81915</wp:posOffset>
                  </wp:positionV>
                  <wp:extent cx="857250" cy="5905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1" r="-4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Propan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ropionaldehyd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CH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2480310</wp:posOffset>
                  </wp:positionH>
                  <wp:positionV relativeFrom="paragraph">
                    <wp:posOffset>22225</wp:posOffset>
                  </wp:positionV>
                  <wp:extent cx="1038225" cy="5905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61" r="-3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Butan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CH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rmulieren Sie die allgemeine Summenformel der Alkanale: C</w:t>
      </w:r>
      <w:r>
        <w:rPr>
          <w:rFonts w:cs="Arial" w:ascii="Arial" w:hAnsi="Arial"/>
          <w:sz w:val="24"/>
          <w:szCs w:val="24"/>
          <w:vertAlign w:val="subscript"/>
        </w:rPr>
        <w:t>n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z w:val="24"/>
          <w:szCs w:val="24"/>
          <w:vertAlign w:val="subscript"/>
        </w:rPr>
        <w:t>2n+1</w:t>
      </w:r>
      <w:r>
        <w:rPr>
          <w:rFonts w:cs="Arial" w:ascii="Arial" w:hAnsi="Arial"/>
          <w:sz w:val="24"/>
          <w:szCs w:val="24"/>
        </w:rPr>
        <w:t>C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eitere Beispie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ichnen Sie die Strukturformeln der vorgegebenen Verbindungen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4"/>
        <w:gridCol w:w="2605"/>
        <w:gridCol w:w="506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ukturformel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merkunge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1931670</wp:posOffset>
                  </wp:positionH>
                  <wp:positionV relativeFrom="paragraph">
                    <wp:posOffset>688340</wp:posOffset>
                  </wp:positionV>
                  <wp:extent cx="466725" cy="7810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7" t="-46" r="-7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1931670</wp:posOffset>
                  </wp:positionH>
                  <wp:positionV relativeFrom="paragraph">
                    <wp:posOffset>27305</wp:posOffset>
                  </wp:positionV>
                  <wp:extent cx="838200" cy="4762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76" r="-4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</w:rPr>
              <w:t>Propen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crolein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tsteht beim Überhitzen oder mehrmaligen Erhitzen von Fetten aus Glyceri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 gesundheitsschädlich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enylmethanal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enzaldehyd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nsiver marzipanähnlicher Geru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ünstliches Bittermandelöl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Phenylpropenal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1840230</wp:posOffset>
                  </wp:positionH>
                  <wp:positionV relativeFrom="paragraph">
                    <wp:posOffset>28575</wp:posOffset>
                  </wp:positionV>
                  <wp:extent cx="1238250" cy="4762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76" r="-2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Zimtaldehyd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Zimtö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rstellung von Gewürze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fümierung von Seife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2"/>
        <w:szCs w:val="22"/>
      </w:rPr>
      <w:t>12.1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Lernzirkel: Oxidation der Alkohole, Lösung Station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_ob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46:00Z</dcterms:created>
  <dc:creator>Christoph Conzelmann</dc:creator>
  <dc:description/>
  <dc:language>en-US</dc:language>
  <cp:lastModifiedBy>Hartmut.Tobiasch</cp:lastModifiedBy>
  <cp:lastPrinted>2013-09-16T14:55:00Z</cp:lastPrinted>
  <dcterms:modified xsi:type="dcterms:W3CDTF">2016-11-22T06:46:00Z</dcterms:modified>
  <cp:revision>2</cp:revision>
  <dc:subject/>
  <dc:title>Fach:</dc:title>
</cp:coreProperties>
</file>