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on 4: Ket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nktionelle Grupp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20320</wp:posOffset>
            </wp:positionV>
            <wp:extent cx="54356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Ketogruppe (Carbonylgrupp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nennu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des entsprechenden Alkans + Endung </w:t>
      </w:r>
      <w:r>
        <w:rPr>
          <w:rFonts w:cs="Arial" w:ascii="Arial" w:hAnsi="Arial"/>
          <w:b/>
          <w:sz w:val="24"/>
          <w:szCs w:val="24"/>
          <w:u w:val="single"/>
        </w:rPr>
        <w:t>–on</w:t>
        <w:br/>
      </w:r>
      <w:r>
        <w:rPr>
          <w:rFonts w:cs="Arial" w:ascii="Arial" w:hAnsi="Arial"/>
          <w:sz w:val="24"/>
          <w:szCs w:val="24"/>
        </w:rPr>
        <w:t>Ketone, die sich von den Alkanen ableiten, heißen Alkanon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die Lage der Ketogruppe wird durch eine Zahl vor dem Namen angegeben z. B. 2-Propanon </w:t>
        <w:br/>
        <w:t>(bzw. neu: vor der Endung –on angeben z. B. Butan-2-on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räfix (vorangestellt): Keto-,  z. B. Ketopropansä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mologe Reih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eren Sie die Strukturformeln der vorgegebenen Ket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382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ystematischer Nam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rivialnam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kturform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merkungen</w:t>
            </w:r>
          </w:p>
        </w:tc>
      </w:tr>
      <w:tr>
        <w:trPr>
          <w:trHeight w:val="10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388870</wp:posOffset>
                  </wp:positionH>
                  <wp:positionV relativeFrom="paragraph">
                    <wp:posOffset>3810</wp:posOffset>
                  </wp:positionV>
                  <wp:extent cx="857250" cy="590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Propan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cet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tes Lösungsmittel für viele org. Stoffe (wie Fette, Lacke (Nagellack), Klebstoff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an-2-on / 2-Butan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Ethylmethylket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tan-3-on / 3-Pentan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iethylket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6235</wp:posOffset>
                </wp:positionH>
                <wp:positionV relativeFrom="paragraph">
                  <wp:posOffset>145415</wp:posOffset>
                </wp:positionV>
                <wp:extent cx="138112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CO  – 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37.5pt;mso-wrap-distance-left:9.05pt;mso-wrap-distance-right:9.05pt;mso-wrap-distance-top:0pt;mso-wrap-distance-bottom:0pt;margin-top:11.4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CO  – 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ulieren Sie die allgemeine Summenformel der Keton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eitere Beispie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347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kturforme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merkunge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88870</wp:posOffset>
                  </wp:positionH>
                  <wp:positionV relativeFrom="paragraph">
                    <wp:posOffset>76200</wp:posOffset>
                  </wp:positionV>
                  <wp:extent cx="1165225" cy="6419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2-Ketopropansäu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renztraubensäure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chtige Säure im Stoffwechsel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rukturformel vorgegeben, da Säuren noch nicht besprochen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</w:rPr>
      <w:t>12.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sz w:val="24"/>
        <w:szCs w:val="24"/>
      </w:rPr>
      <w:t>Lernzirkel: Oxidation der Alkohole, Lösung Station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o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01:00Z</dcterms:created>
  <dc:creator>Christoph Conzelmann</dc:creator>
  <dc:description/>
  <cp:keywords/>
  <dc:language>en-US</dc:language>
  <cp:lastModifiedBy>Hartmut.Tobiasch</cp:lastModifiedBy>
  <cp:lastPrinted>2014-05-19T12:00:00Z</cp:lastPrinted>
  <dcterms:modified xsi:type="dcterms:W3CDTF">2016-10-04T09:02:00Z</dcterms:modified>
  <cp:revision>13</cp:revision>
  <dc:subject/>
  <dc:title>Fach:</dc:title>
</cp:coreProperties>
</file>