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46"/>
        <w:gridCol w:w="4056"/>
        <w:gridCol w:w="3600"/>
      </w:tblGrid>
      <w:tr>
        <w:trPr/>
        <w:tc>
          <w:tcPr>
            <w:tcW w:w="3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Geschmack</w:t>
            </w:r>
          </w:p>
        </w:tc>
        <w:tc>
          <w:tcPr>
            <w:tcW w:w="1130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anschrieb der Duellgruppen. Bewertungskriterien wurden vereinbart.</w:t>
            </w:r>
          </w:p>
        </w:tc>
      </w:tr>
      <w:tr>
        <w:trPr>
          <w:trHeight w:val="828" w:hRule="atLeast"/>
        </w:trPr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terien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 1:</w:t>
            </w:r>
            <w:r>
              <w:rPr>
                <w:rFonts w:cs="Arial" w:ascii="Arial" w:hAnsi="Arial"/>
                <w:b/>
              </w:rPr>
              <w:t xml:space="preserve"> </w:t>
              <w:br/>
              <w:t>Nadine, Melek und Christin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2:</w:t>
            </w:r>
            <w:r>
              <w:rPr>
                <w:rFonts w:cs="Arial" w:ascii="Arial" w:hAnsi="Arial"/>
                <w:b/>
              </w:rPr>
              <w:t xml:space="preserve"> </w:t>
              <w:br/>
              <w:t>Jochen, Rebekka und Sabrin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e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3: </w:t>
              <w:br/>
            </w:r>
            <w:r>
              <w:rPr>
                <w:rFonts w:cs="Arial" w:ascii="Arial" w:hAnsi="Arial"/>
                <w:b/>
                <w:lang w:val="it-IT"/>
              </w:rPr>
              <w:t>Stehpie, Guiseppe  und Ina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Zeitbedarf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,5 Stunde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übenennung:</w:t>
              <w:br/>
              <w:t>Vorspei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speis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br/>
              <w:br/>
              <w:t>Nachspeise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üsesuppe, Salatteller</w:t>
              <w:br/>
              <w:br/>
              <w:t>Kartoffelpüree mit Schnitzel</w:t>
              <w:br/>
              <w:br/>
              <w:br/>
              <w:br/>
              <w:t>Erdbeertraum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ischter Salat</w:t>
              <w:br/>
              <w:br/>
              <w:t>Kartoffelsalat, panierte Schnitzel mit Rahm- Gemüsesoß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beeren zwischen Himmel und Höll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Bunt und gesund.</w:t>
              <w:br/>
              <w:br/>
              <w:t>Bayern sagt schwäbischer Soßenkultur „guten Tag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rdbeerküsschen 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ehen/ Garnitur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bination der Menükomponenten: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ativität (Umsetzung der Aufgabenstellung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affenhei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wand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mack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70pt;margin-top:-25.1pt;width:146.6pt;height:40.85pt;mso-wrap-style:none;v-text-anchor:middle" type="_x0000_t136">
          <v:path textpathok="t"/>
          <v:textpath on="t" fitshape="t" string="Kochduell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19:00Z</dcterms:created>
  <dc:creator>Geigle</dc:creator>
  <dc:description/>
  <dc:language>en-US</dc:language>
  <cp:lastModifiedBy>Dagmar Geigle</cp:lastModifiedBy>
  <dcterms:modified xsi:type="dcterms:W3CDTF">2005-10-20T20:19:00Z</dcterms:modified>
  <cp:revision>2</cp:revision>
  <dc:subject/>
  <dc:title>Vorüberlegungen und inhaltlicher Aufbau des Kochduells:</dc:title>
</cp:coreProperties>
</file>