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0881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-45pt;margin-top:-81pt;width:252.8pt;height:114.65pt;mso-wrap-style:none;v-text-anchor:middle" type="_x0000_t172">
            <v:path textpathok="t"/>
            <v:textpath on="t" fitshape="t" string="Kürbisrätsel 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70"/>
        <w:gridCol w:w="185"/>
        <w:gridCol w:w="1356"/>
        <w:gridCol w:w="452"/>
        <w:gridCol w:w="457"/>
        <w:gridCol w:w="904"/>
        <w:gridCol w:w="1179"/>
        <w:gridCol w:w="182"/>
        <w:gridCol w:w="450"/>
        <w:gridCol w:w="2638"/>
        <w:gridCol w:w="640"/>
      </w:tblGrid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  <w:tab/>
              <w:tab/>
              <w:tab/>
              <w:tab/>
              <w:tab/>
              <w:t xml:space="preserve">Vorbereitungen: Fühlkiste mit verschiedenen </w:t>
              <w:tab/>
              <w:tab/>
              <w:tab/>
              <w:tab/>
              <w:tab/>
              <w:tab/>
              <w:t>Kürbisarten. 1 Hokkaidokürbis (Kürbisschätzstand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ürbisrätsel - Was weißt du über Kürbisse und Kürbisgewächse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Welche Kürbisarten gibt es?</w:t>
            </w:r>
          </w:p>
        </w:tc>
        <w:tc>
          <w:tcPr>
            <w:tcW w:w="5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ierkürbis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kürbis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kürbis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kernkürbi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Wann können Kürbispflanzen ins Freiland gepflanzt werden?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pril/ Mai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den Eisheiligen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anze Jahr über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elche Zeit benötigt im Durchschnitt ein Kürbis zur Reife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 – 100 Tage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100 Tage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110 Tage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130 Tag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Welche Vitamine sind im Kürbis besonders reichlich enthalten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itamin A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C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Der Kürbis ist Nährstoffreich. Wie viele Kilokalorien liefert er auf 100g Fruchtfleisch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 – 40 kcal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 kcal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40 kcal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20 kc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Ein Hokkaidokürbis liegt zum Schätzen bereit. Schätze sein Gewicht.</w:t>
              <w:br/>
              <w:br/>
              <w:tab/>
              <w:t>Geschätztes Gewicht ___________________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7. In der Fühlkiste befinden sich 4 bekannte Kürbisarten</w:t>
              <w:br/>
              <w:t>Schreiben Sie jede Kürbisart auf und nennen Sie typische Erkennungsmerkmale für diesen Kürbis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ürbisart</w:t>
            </w:r>
          </w:p>
        </w:tc>
        <w:tc>
          <w:tcPr>
            <w:tcW w:w="599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rkennungsmerkmal</w:t>
            </w:r>
          </w:p>
        </w:tc>
      </w:tr>
      <w:tr>
        <w:trPr/>
        <w:tc>
          <w:tcPr>
            <w:tcW w:w="45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9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9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9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9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el Spaß beim Rätsel!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gmar Geigle/ Kürbisrätse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11:00Z</dcterms:created>
  <dc:creator>Dagmar Geigle</dc:creator>
  <dc:description/>
  <dc:language>en-US</dc:language>
  <cp:lastModifiedBy>Dagmar Geigle</cp:lastModifiedBy>
  <dcterms:modified xsi:type="dcterms:W3CDTF">2005-09-10T20:11:00Z</dcterms:modified>
  <cp:revision>2</cp:revision>
  <dc:subject/>
  <dc:title>Kürbisrätsel </dc:title>
</cp:coreProperties>
</file>