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44450" simplePos="0" locked="0" layoutInCell="0" allowOverlap="1" relativeHeight="2">
                <wp:simplePos x="0" y="0"/>
                <wp:positionH relativeFrom="column">
                  <wp:posOffset>-2205355</wp:posOffset>
                </wp:positionH>
                <wp:positionV relativeFrom="paragraph">
                  <wp:posOffset>874395</wp:posOffset>
                </wp:positionV>
                <wp:extent cx="3543300" cy="651510"/>
                <wp:effectExtent l="62865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48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kere Rezept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73.7pt;margin-top:68.85pt;width:278.95pt;height:51.2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kere Rezepte</w:t>
                      </w:r>
                    </w:p>
                  </w:txbxContent>
                </v:textbox>
                <v:path textpathok="t"/>
                <v:textpath on="t" fitshape="t" string="Leckere Rezepte" style="font-family:&quot;Arial Black&quot;;font-size:4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Heiße Schokolade (Champurr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taten für 4 Portionen</w:t>
        <w:br/>
        <w:t>Zubereitungszeit: 25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997"/>
        <w:gridCol w:w="701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g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tate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itsweise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g Ma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 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g Pilonci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anze Zimtst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0 g Blockschokolade 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tbitterschokolad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zialitätengeschäft)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ühren, bis sie sich ganz aufgelöst 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ch durch ein Sieb gießen und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satzweise normaler brauner Zucker)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8 cm lang, unter ständigem Rühren bei mittlerer Hitze köcheln las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ährenddessen die Schokolade auf einer Reibe fein reiben, unter das Masawasser mischen und rühr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sich die Schokoladenraspel aufgelöst haben. </w:t>
              <w:br/>
              <w:t>Gleich heiß servieren und genieß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Lehrer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gmar Geigle/ </w:t>
        <w:tab/>
        <w:t>Pro Portion ca. 1600 kJ/380 kcal</w:t>
      </w:r>
    </w:p>
    <w:p>
      <w:pPr>
        <w:pStyle w:val="Normal"/>
        <w:ind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hanging="627"/>
        <w:rPr/>
      </w:pPr>
      <w:r>
        <w:rPr/>
      </w:r>
    </w:p>
    <w:p>
      <w:pPr>
        <w:pStyle w:val="Normal"/>
        <w:ind w:firstLine="708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Lehrerin: Dagmar Geigl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58:00Z</dcterms:created>
  <dc:creator>Dagmar</dc:creator>
  <dc:description/>
  <dc:language>en-US</dc:language>
  <cp:lastModifiedBy>Dagmar Geigle</cp:lastModifiedBy>
  <cp:lastPrinted>2001-09-23T23:10:00Z</cp:lastPrinted>
  <dcterms:modified xsi:type="dcterms:W3CDTF">2006-01-12T00:59:00Z</dcterms:modified>
  <cp:revision>4</cp:revision>
  <dc:subject/>
  <dc:title>Heiße Schokolade (Champurrado)</dc:title>
</cp:coreProperties>
</file>