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ywor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lwerternährung, Definition Vollwerternährung, Vollkorn, Getreidekorn, gesunde Ernährung, Ernährung, multimedial, essen und trinken, Gesundheitsverträglichkeit, Sozialverträglichkeit, Umweltverträglichkeit, Ernährungspyramide, Deutsche Gesellschaft für Ernährung, ernährungsabhängige Krankheiten, Ernährungskreis, gesund leben, Wellness, Wohlfühlen, ökologisch, Vollwertrezep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undäre Pflanzenstoffe, Carotinoide, Sulfide, Immunsystem stärken,</w:t>
        <w:br/>
        <w:t>Glucosinolate, Cholesterinspiegel, Flavonoide, ökologischer Anbau, ökologischer Landbau, Zusatzstoffe, fairer Handel, DGE, Unterricht, Ernährungslehre, Kochen, Nahrungszubereitung, Vollwertrezepte, Rezep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6:00Z</dcterms:created>
  <dc:creator>Dagmar Geigle</dc:creator>
  <dc:description/>
  <dc:language>en-US</dc:language>
  <cp:lastModifiedBy>Ingrid</cp:lastModifiedBy>
  <dcterms:modified xsi:type="dcterms:W3CDTF">2003-08-05T15:41:00Z</dcterms:modified>
  <cp:revision>8</cp:revision>
  <dc:subject/>
  <dc:title>Keywords: Vollwerternährung, Vollkorn, Getreidekorn, gesunde Ernährung, Ernährung, Multimedial, essen und trinken, Gesundheits</dc:title>
</cp:coreProperties>
</file>