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ehrerfortbildung 2/09</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Betriebsbesichtigung: Wilhelma hinter den Kulissen – Technik im Gewächshausb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r Herkert, technische Leiter der Botanik führte uns durch die verschiedenen Gewächshäuser. </w:t>
      </w:r>
    </w:p>
    <w:p>
      <w:pPr>
        <w:pStyle w:val="Normal"/>
        <w:rPr>
          <w:rFonts w:ascii="Verdana" w:hAnsi="Verdana" w:cs="Verdana"/>
        </w:rPr>
      </w:pPr>
      <w:r>
        <w:rPr>
          <w:rFonts w:cs="Verdana" w:ascii="Verdana" w:hAnsi="Verdana"/>
        </w:rPr>
        <w:t>Fläche unter Glas: 1 ha, davon die Hälfte Schauhäuser, Gesamtfläche der Wilhelma 27 ha.</w:t>
      </w:r>
    </w:p>
    <w:p>
      <w:pPr>
        <w:pStyle w:val="Normal"/>
        <w:rPr>
          <w:rFonts w:ascii="Verdana" w:hAnsi="Verdana" w:cs="Verdana"/>
        </w:rPr>
      </w:pPr>
      <w:r>
        <w:rPr>
          <w:rFonts w:cs="Verdana" w:ascii="Verdana" w:hAnsi="Verdana"/>
        </w:rPr>
      </w:r>
    </w:p>
    <w:p>
      <w:pPr>
        <w:pStyle w:val="Normal"/>
        <w:rPr/>
      </w:pPr>
      <w:r>
        <w:rPr>
          <w:rFonts w:cs="Verdana" w:ascii="Verdana" w:hAnsi="Verdana"/>
          <w:b/>
        </w:rPr>
        <w:t>Besonderes Augenmerk lag auf der Gewächshaustechnik.</w:t>
      </w:r>
    </w:p>
    <w:p>
      <w:pPr>
        <w:pStyle w:val="Normal"/>
        <w:numPr>
          <w:ilvl w:val="0"/>
          <w:numId w:val="1"/>
        </w:numPr>
        <w:rPr>
          <w:rFonts w:ascii="Verdana" w:hAnsi="Verdana" w:cs="Verdana"/>
        </w:rPr>
      </w:pPr>
      <w:r>
        <w:rPr>
          <w:rFonts w:cs="Verdana" w:ascii="Verdana" w:hAnsi="Verdana"/>
        </w:rPr>
        <w:t>Gewächshausneubau, Kombination aus herkömmlicher Bauweise mit Stehwand aus vierfacher Folie. Damit sollen die Vorteile von Folien- und Glashaus versuchsweise kombiniert werden. Insbesondere die Lüftung soll durch die Folienstehwand im Sommer verbessert werden.</w:t>
      </w:r>
    </w:p>
    <w:p>
      <w:pPr>
        <w:pStyle w:val="Normal"/>
        <w:numPr>
          <w:ilvl w:val="0"/>
          <w:numId w:val="1"/>
        </w:numPr>
        <w:rPr>
          <w:rFonts w:ascii="Verdana" w:hAnsi="Verdana" w:cs="Verdana"/>
        </w:rPr>
      </w:pPr>
      <w:r>
        <w:rPr>
          <w:rFonts w:cs="Verdana" w:ascii="Verdana" w:hAnsi="Verdana"/>
        </w:rPr>
        <w:t>Umkehrosmosetechnik: Wasser wird zuerst entkalkt durch Salze, danach werden die Salze durch Umkehrosmosetechnik aus dem Wasser herausgeholt. Die nach geschalteten Membranfilter weisen dadurch eine längere Lebensdauer auf. Unter hohem Druck (35 bar) wird das Wasser durch feinste Membranen gepumpt. Dabei fallen 25 % Spülwasser (als Abwasser mit den Salzen) und 75 % reines, entionisiertes Wasser (2,4.-6 Micro-Siemens) an. Dieses Wasser wird dann mit dem vorhandenen Wasser (250 Microsiemens) bis zu einer erträglichen oder gewünschten Härte verschnitten. Kosten pro m³ etwa 10 € (Berechnungen von Herrn Herkert). Das Wasser wird in Kunststoffrohren geleitet, da es Metallrohre schnell angreifen würde. Wasserverbrauch der gesamten Wilhelma etwa 1 Million m³ pro Jahr, davon entfällt der größte Teil auf die Tierhaltung, 10.000 m³ verbraucht die Botanik. Die Wilhelma gewinnt einen großen Teil ihres Wasserbedarfes aus eigenen Quellen, deren Nutzungsrechte aus königlicher Zeit stammen. Dieses Wasser hat 52°dH (!).</w:t>
      </w:r>
    </w:p>
    <w:p>
      <w:pPr>
        <w:pStyle w:val="Normal"/>
        <w:numPr>
          <w:ilvl w:val="0"/>
          <w:numId w:val="1"/>
        </w:numPr>
        <w:rPr>
          <w:rFonts w:ascii="Verdana" w:hAnsi="Verdana" w:cs="Verdana"/>
        </w:rPr>
      </w:pPr>
      <w:r>
        <w:rPr>
          <w:rFonts w:cs="Verdana" w:ascii="Verdana" w:hAnsi="Verdana"/>
        </w:rPr>
        <w:t>In der Wilhelma kann die Entwicklung der Gewächshaustechnik an vielen Beispielen, von den historischen, gusseisernen Anfängen, bis zu den heutigen High-Tech Häusern beispielhaft gezeigt werden.</w:t>
      </w:r>
    </w:p>
    <w:p>
      <w:pPr>
        <w:pStyle w:val="Normal"/>
        <w:numPr>
          <w:ilvl w:val="0"/>
          <w:numId w:val="1"/>
        </w:numPr>
        <w:rPr/>
      </w:pPr>
      <w:r>
        <w:rPr>
          <w:rFonts w:cs="Verdana" w:ascii="Verdana" w:hAnsi="Verdana"/>
        </w:rPr>
        <w:t>Ein neueres, von Holländern gebautes Haus entspricht nicht den Erwartungen von Herrn Herkert hinsichtlich der Haltbarkeit, der Temperatursteuerung usw.</w:t>
      </w:r>
    </w:p>
    <w:p>
      <w:pPr>
        <w:pStyle w:val="Normal"/>
        <w:numPr>
          <w:ilvl w:val="0"/>
          <w:numId w:val="1"/>
        </w:numPr>
        <w:rPr/>
      </w:pPr>
      <w:r>
        <w:rPr>
          <w:rFonts w:cs="Verdana" w:ascii="Verdana" w:hAnsi="Verdana"/>
        </w:rPr>
        <w:t>Die Wilhelma plant großflächig die Umstellung auf Weißglas, ein Spezialglas ohne Eisenoxid, das eine gesteigerte Durchlässigkeit für UV und andere Wellenlängen aufweist. Dadurch werden bessere Wuchsergebnisse erzielt, insbesondere in den Warmhäusern, bei tropischen Pflanzen.</w:t>
      </w:r>
    </w:p>
    <w:p>
      <w:pPr>
        <w:pStyle w:val="Normal"/>
        <w:numPr>
          <w:ilvl w:val="0"/>
          <w:numId w:val="1"/>
        </w:numPr>
        <w:rPr>
          <w:rFonts w:ascii="Verdana" w:hAnsi="Verdana" w:cs="Verdana"/>
        </w:rPr>
      </w:pPr>
      <w:r>
        <w:rPr>
          <w:rFonts w:cs="Verdana" w:ascii="Verdana" w:hAnsi="Verdana"/>
        </w:rPr>
        <w:t>Weißglas gibt es auch als Sicherheitsglas oder in Doppelverglasung.</w:t>
      </w:r>
    </w:p>
    <w:p>
      <w:pPr>
        <w:pStyle w:val="Normal"/>
        <w:numPr>
          <w:ilvl w:val="0"/>
          <w:numId w:val="1"/>
        </w:numPr>
        <w:rPr/>
      </w:pPr>
      <w:r>
        <w:rPr>
          <w:rFonts w:cs="Verdana" w:ascii="Verdana" w:hAnsi="Verdana"/>
        </w:rPr>
        <w:t>Die Krähen in der Umgebung knacken Nüsse, in dem sie diese fallen lassen – viele landen auf den Gewächshäusern der Wilhelma und erzeugen regelmäßig vielerlei Glasschäden.</w:t>
      </w:r>
    </w:p>
    <w:p>
      <w:pPr>
        <w:pStyle w:val="Normal"/>
        <w:numPr>
          <w:ilvl w:val="0"/>
          <w:numId w:val="1"/>
        </w:numPr>
        <w:rPr/>
      </w:pPr>
      <w:r>
        <w:rPr>
          <w:rFonts w:cs="Verdana" w:ascii="Verdana" w:hAnsi="Verdana"/>
        </w:rPr>
        <w:t>Die Wilhelma wird mit Fernwärme versorgt. Denkbar und sinnvoll wäre eine Hackschnitzelheizung wird aber bis jetzt nicht gewollt.</w:t>
      </w:r>
    </w:p>
    <w:p>
      <w:pPr>
        <w:pStyle w:val="Normal"/>
        <w:numPr>
          <w:ilvl w:val="0"/>
          <w:numId w:val="1"/>
        </w:numPr>
        <w:rPr/>
      </w:pPr>
      <w:r>
        <w:rPr>
          <w:rFonts w:cs="Verdana" w:ascii="Verdana" w:hAnsi="Verdana"/>
        </w:rPr>
        <w:t>Außenschattierung wird nach und nach abgebaut, weil auf kittlose Verglasung umgestellt werden soll. Mit Kitten hat die Wilhelma schlechte Erfahrungen gemacht. Auf Alusprossen können keine Außenschattierungen angebracht werden. Eingebaut wird Einfachverglasung im Dachbereich mit Energieschirm.</w:t>
      </w:r>
    </w:p>
    <w:p>
      <w:pPr>
        <w:pStyle w:val="Normal"/>
        <w:numPr>
          <w:ilvl w:val="0"/>
          <w:numId w:val="1"/>
        </w:numPr>
        <w:rPr>
          <w:rFonts w:ascii="Verdana" w:hAnsi="Verdana" w:cs="Verdana"/>
        </w:rPr>
      </w:pPr>
      <w:r>
        <w:rPr>
          <w:rFonts w:cs="Verdana" w:ascii="Verdana" w:hAnsi="Verdana"/>
        </w:rPr>
        <w:t>Das Highlight war das Amazonashaus. Hier müssen alle Scheiben ausgetauscht werden. Das Haus ist 10 Jahre alt und viele Scheiben (Isolierglas und Sicherheitsisolierglas) sind teilweise eingetrübt und voller Kondenswasser. Ursache sind die Abdichtungsprofile, die nach Innen gasoffen und nach außen diffusionsdicht sind, kombiniert mit undichten Scheiben.</w:t>
      </w:r>
    </w:p>
    <w:p>
      <w:pPr>
        <w:pStyle w:val="Normal"/>
        <w:numPr>
          <w:ilvl w:val="0"/>
          <w:numId w:val="1"/>
        </w:numPr>
        <w:rPr>
          <w:rFonts w:ascii="Verdana" w:hAnsi="Verdana" w:cs="Verdana"/>
        </w:rPr>
      </w:pPr>
      <w:r>
        <w:rPr>
          <w:rFonts w:cs="Verdana" w:ascii="Verdana" w:hAnsi="Verdana"/>
        </w:rPr>
        <w:t>Im Untergeschoss des Hauses findet sich eine beeindruckende Technik. Das Wasser des Aquariums wird hier aufbereitet und temperiert, die Luft des Hauses wird durch vier künstliche „Urwaldriesen“ eingesaugt und im Untergeschoss aufbereitet (Luftfeuchte, Temperatur usw.) und dann wieder seitlich oben eingeblasen.</w:t>
      </w:r>
    </w:p>
    <w:p>
      <w:pPr>
        <w:pStyle w:val="Normal"/>
        <w:numPr>
          <w:ilvl w:val="0"/>
          <w:numId w:val="1"/>
        </w:numPr>
        <w:rPr/>
      </w:pPr>
      <w:r>
        <w:rPr>
          <w:rFonts w:cs="Verdana" w:ascii="Verdana" w:hAnsi="Verdana"/>
        </w:rPr>
        <w:t>Im Keller steht ein Notstromaggregat mit Dieselvorrat. Für Notfälle. Dass so etwas nötig ist, zeigte sich vor kurzem, als eine Umspannstation explodierte und viele Tausend Haushalte und die Wilhelma (mit ihrer Fernwärmeversorgung) lahm le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48:00Z</dcterms:created>
  <dc:creator>aka_es</dc:creator>
  <dc:description/>
  <cp:keywords/>
  <dc:language>en-US</dc:language>
  <cp:lastModifiedBy>Schrader</cp:lastModifiedBy>
  <dcterms:modified xsi:type="dcterms:W3CDTF">2009-02-19T09:25:00Z</dcterms:modified>
  <cp:revision>7</cp:revision>
  <dc:subject/>
  <dc:title>Lehrerfortbildung 2/09</dc:title>
</cp:coreProperties>
</file>