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ossmetamorphose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rgänzen Sie die fehlenden Angaben mit Hilfe des Fachbuches (Degen/Schrader) S. 42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09"/>
        <w:gridCol w:w="3409"/>
        <w:gridCol w:w="3409"/>
        <w:gridCol w:w="34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 des verwandelten Spross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chreibung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c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piel</w:t>
            </w:r>
          </w:p>
        </w:tc>
      </w:tr>
      <w:tr>
        <w:trPr>
          <w:trHeight w:val="9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berirdis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läufer (Stolonen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823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oss speichert Wasser, </w:t>
            </w:r>
          </w:p>
          <w:p>
            <w:pPr>
              <w:pStyle w:val="Normal"/>
              <w:rPr/>
            </w:pPr>
            <w:r>
              <w:rPr/>
              <w:t>wo Blätter zu Dornen umgewandelt sind, betreibt er auch Fotosynthes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ossrank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0440" cy="103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en, Blauregen</w:t>
            </w:r>
          </w:p>
        </w:tc>
      </w:tr>
      <w:tr>
        <w:trPr>
          <w:trHeight w:val="14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ossdorn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rossmetamorphosen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unterirdis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9780" cy="995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ll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hrstoffspeicher, Vermehrun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hizom (Erdspross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9:00Z</dcterms:created>
  <dc:creator>Uwe Schulte</dc:creator>
  <dc:description/>
  <dc:language>en-US</dc:language>
  <cp:lastModifiedBy>aka_es</cp:lastModifiedBy>
  <dcterms:modified xsi:type="dcterms:W3CDTF">2009-02-03T18:09:00Z</dcterms:modified>
  <cp:revision>2</cp:revision>
  <dc:subject/>
  <dc:title>Sprossmetamorphosen</dc:title>
</cp:coreProperties>
</file>