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4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beitsblat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Comic Sans MS" w:hAnsi="Comic Sans MS" w:cs="Comic Sans MS"/>
                <w:sz w:val="36"/>
                <w:szCs w:val="44"/>
              </w:rPr>
            </w:pPr>
            <w:r>
              <w:rPr>
                <w:rFonts w:cs="Comic Sans MS" w:ascii="Comic Sans MS" w:hAnsi="Comic Sans MS"/>
                <w:sz w:val="36"/>
                <w:szCs w:val="44"/>
              </w:rPr>
              <w:t>Mauerbau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Cs w:val="44"/>
              </w:rPr>
              <w:t>Grundlag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chkunde (Dierkes)</w:t>
            </w:r>
          </w:p>
          <w:p>
            <w:pPr>
              <w:pStyle w:val="Normal"/>
              <w:tabs>
                <w:tab w:val="clear" w:pos="709"/>
                <w:tab w:val="center" w:pos="2244" w:leader="dot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244" w:leader="dot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Normal"/>
        <w:spacing w:lineRule="auto" w:line="276" w:before="240" w:after="0"/>
        <w:jc w:val="left"/>
        <w:rPr>
          <w:b w:val="false"/>
          <w:b w:val="false"/>
        </w:rPr>
      </w:pPr>
      <w:r>
        <w:rPr>
          <w:b w:val="false"/>
        </w:rPr>
        <w:t>1. Gründe für den Bau von Mauern im Garten- und Landschaftsbau:</w:t>
      </w:r>
    </w:p>
    <w:p>
      <w:pPr>
        <w:pStyle w:val="Normal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spacing w:before="240" w:after="0"/>
        <w:jc w:val="left"/>
        <w:rPr>
          <w:b w:val="false"/>
          <w:b w:val="false"/>
        </w:rPr>
      </w:pPr>
      <w:r>
        <w:rPr>
          <w:b w:val="false"/>
        </w:rPr>
        <w:t>2. Wichtige Fachbegriffe zum Mauerbau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  <w:t>Begriff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edeutung: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äuf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nd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Überbindu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oßfu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gerfu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</w:rPr>
              <w:t>Einbindetief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uzfu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rchbind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uptfläch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sieru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attenfu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lschich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u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rres Fundam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biles Fundam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sichtsfläch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 w:val="false"/>
        </w:rPr>
        <w:t>3. Beschriften Sie die dargestellte Mauer mit den passenden Fachbegriffen: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1773555</wp:posOffset>
                </wp:positionV>
                <wp:extent cx="1866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139.65pt;width:14.65pt;height:14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234950</wp:posOffset>
                </wp:positionV>
                <wp:extent cx="374015" cy="1326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326600"/>
                          <a:chOff x="0" y="0"/>
                          <a:chExt cx="374040" cy="1326600"/>
                        </a:xfrm>
                      </wpg:grpSpPr>
                      <wps:wsp>
                        <wps:cNvCnPr/>
                        <wps:spPr>
                          <a:xfrm>
                            <a:off x="283680" y="132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8.5pt;width:29.5pt;height:104.5pt" coordorigin="4432,370" coordsize="590,20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9;top:2459;width:0;height:0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2;top:23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21;top:37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5038090" cy="216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Nyal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spacing w:before="0" w:after="0"/>
      <w:jc w:val="left"/>
      <w:outlineLvl w:val="9"/>
    </w:pPr>
    <w:rPr>
      <w:rFonts w:ascii="Castellar;Nyala" w:hAnsi="Castellar;Nyala" w:cs="Castellar;Nyala"/>
      <w:sz w:val="44"/>
      <w:szCs w:val="4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5:00Z</dcterms:created>
  <dc:creator>Anne Dierkes</dc:creator>
  <dc:description/>
  <cp:keywords/>
  <dc:language>en-US</dc:language>
  <cp:lastModifiedBy>Dierkes</cp:lastModifiedBy>
  <cp:lastPrinted>2010-03-08T10:24:00Z</cp:lastPrinted>
  <dcterms:modified xsi:type="dcterms:W3CDTF">2010-10-11T08:03:00Z</dcterms:modified>
  <cp:revision>3</cp:revision>
  <dc:subject/>
  <dc:title>Holzarten</dc:title>
</cp:coreProperties>
</file>