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0"/>
        <w:numPr>
          <w:ilvl w:val="0"/>
          <w:numId w:val="0"/>
        </w:numPr>
        <w:spacing w:before="240" w:after="60"/>
        <w:jc w:val="center"/>
        <w:rPr/>
      </w:pPr>
      <w:r>
        <w:rPr>
          <w:u w:val="single"/>
        </w:rPr>
        <w:t>In-vitro-Vermehrung</w:t>
      </w:r>
      <w:r>
        <w:rPr/>
        <w:t xml:space="preserve"> </w:t>
      </w:r>
      <w:r>
        <w:rPr>
          <w:b w:val="false"/>
          <w:sz w:val="24"/>
          <w:szCs w:val="24"/>
        </w:rPr>
        <w:t>(Video und Buch S. 335-338)</w:t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 xml:space="preserve">= </w:t>
        <w:tab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>Erklären Sie die verschiedenen Arten der In-vitro-Vermehrung:</w:t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Welche praktischen Möglichkeiten bietet die In-vitro-Vermehrung?</w:t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rPr>
          <w:b/>
          <w:b/>
        </w:rPr>
      </w:pPr>
      <w:r>
        <w:rPr>
          <w:b/>
        </w:rPr>
        <w:t>3.</w:t>
        <w:tab/>
        <w:t>Welche Voraussetzungen müssen für eine erfolgreiche In-vitro-Vermehrung gegeben sein?</w:t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In welchem Kultursubstrat werden die Pflanzen kultiviert?</w:t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5.</w:t>
        <w:tab/>
        <w:t>Beschreiben Sie den Ablauf der In-vitro-Vermehrung zur Massenvermehrung von Pflanzen! (Schema: s. Buch S. 339)</w:t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</w:t>
      </w: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</w:t>
      </w: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</w:t>
      </w: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</w:t>
      </w:r>
      <w:r>
        <w:rPr/>
        <w:tab/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0">
    <w:name w:val="Überschrift 0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33:00Z</dcterms:created>
  <dc:creator>Anne Dierkes</dc:creator>
  <dc:description/>
  <cp:keywords/>
  <dc:language>en-US</dc:language>
  <cp:lastModifiedBy>Anne</cp:lastModifiedBy>
  <cp:lastPrinted>2005-11-28T11:17:00Z</cp:lastPrinted>
  <dcterms:modified xsi:type="dcterms:W3CDTF">2009-04-02T07:14:00Z</dcterms:modified>
  <cp:revision>4</cp:revision>
  <dc:subject/>
  <dc:title>In-vitro-Vermehrung (Buch S</dc:title>
</cp:coreProperties>
</file>