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2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Arial" w:ascii="Arial" w:hAnsi="Arial"/>
              </w:rPr>
              <w:t>Infoblatt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ewächshausbau: Bedachungsmateriali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chkunde (Dierkes)</w:t>
            </w:r>
          </w:p>
          <w:p>
            <w:pPr>
              <w:pStyle w:val="Header"/>
              <w:tabs>
                <w:tab w:val="center" w:pos="2326" w:leader="dot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atum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ergleich verschiedener Materiali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365"/>
        <w:gridCol w:w="436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dachungs-</w:t>
              <w:br/>
              <w:t>material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  <w:t>Vorteil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sz w:val="32"/>
                <w:szCs w:val="36"/>
              </w:rPr>
              <w:t>Nachteile</w:t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Einfachgl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nglebig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R-undurchlässig 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ine Tropfenbildung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he Lichtdurchlässigkeit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ruchgefahr </w:t>
            </w:r>
            <w:r>
              <w:rPr>
                <w:rFonts w:cs="Arial" w:ascii="Arial" w:hAnsi="Arial"/>
                <w:sz w:val="20"/>
              </w:rPr>
              <w:t>→</w:t>
            </w:r>
            <w:r>
              <w:rPr>
                <w:rFonts w:cs="Comic Sans MS" w:ascii="Comic Sans MS" w:hAnsi="Comic Sans MS"/>
                <w:sz w:val="20"/>
              </w:rPr>
              <w:t xml:space="preserve"> in Verkaufs-GH nur Verbund</w:t>
              <w:softHyphen/>
              <w:t>sicherheitsglas erlaubt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V-undurchlässig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urer als Folie (ca. 4-6 €/m²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Doppelgl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eringere Wärmedurchlässigkeit </w:t>
            </w:r>
            <w:r>
              <w:rPr>
                <w:rFonts w:cs="Arial" w:ascii="Arial" w:hAnsi="Arial"/>
                <w:sz w:val="20"/>
              </w:rPr>
              <w:t>→</w:t>
            </w:r>
            <w:r>
              <w:rPr>
                <w:rFonts w:cs="Arial" w:ascii="Comic Sans MS" w:hAnsi="Comic Sans MS"/>
                <w:sz w:val="20"/>
              </w:rPr>
              <w:t xml:space="preserve"> Energie</w:t>
              <w:softHyphen/>
              <w:t>einsparung</w:t>
            </w:r>
          </w:p>
          <w:p>
            <w:pPr>
              <w:pStyle w:val="Normal"/>
              <w:spacing w:before="0" w:after="120"/>
              <w:ind w:right="-71" w:hanging="0"/>
              <w:rPr/>
            </w:pPr>
            <w:r>
              <w:rPr>
                <w:rFonts w:cs="Arial" w:ascii="Comic Sans MS" w:hAnsi="Comic Sans MS"/>
                <w:sz w:val="20"/>
              </w:rPr>
              <w:t>geringere Gefahr bei Bruch (Verletzun</w:t>
              <w:softHyphen/>
              <w:t>gen, Kulturschäden)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V-undurchlässig</w:t>
            </w:r>
          </w:p>
          <w:p>
            <w:pPr>
              <w:pStyle w:val="Normal"/>
              <w:spacing w:before="0" w:after="120"/>
              <w:ind w:right="-113" w:hanging="0"/>
              <w:rPr/>
            </w:pPr>
            <w:r>
              <w:rPr>
                <w:rFonts w:cs="Comic Sans MS" w:ascii="Comic Sans MS" w:hAnsi="Comic Sans MS"/>
                <w:sz w:val="20"/>
              </w:rPr>
              <w:t>geringere Lichtdurchlässigkeit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teuer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werer als Einfachglas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hnee taut schlechter</w:t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Kunststoff-</w:t>
              <w:br/>
              <w:t>platten (SDP, S3P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iedriger k-Wert (geringe Wärme</w:t>
              <w:softHyphen/>
              <w:t>durch</w:t>
              <w:softHyphen/>
              <w:t>lässigkeit)</w:t>
            </w:r>
          </w:p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ichter als Glas</w:t>
            </w:r>
          </w:p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t zu verlegen</w:t>
            </w:r>
          </w:p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inge IR-Durchlässigkeit</w:t>
            </w:r>
          </w:p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te Hagelfestigkeit</w:t>
            </w:r>
          </w:p>
          <w:p>
            <w:pPr>
              <w:pStyle w:val="Normal"/>
              <w:spacing w:before="0" w:after="6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t recycelba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icht entflammbar (GUP u. PMMA)</w:t>
            </w:r>
            <w:r>
              <w:rPr>
                <w:rFonts w:cs="Arial" w:ascii="Comic Sans MS" w:hAnsi="Comic Sans MS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→</w:t>
            </w:r>
            <w:r>
              <w:rPr>
                <w:rFonts w:cs="Arial" w:ascii="Comic Sans MS" w:hAnsi="Comic Sans MS"/>
                <w:sz w:val="20"/>
              </w:rPr>
              <w:t xml:space="preserve"> nicht in Verkaufs-GH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geringere Lichtdurchlässigkeit als Glas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verschmutzt schneller als Glas (Algenbildung innen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hr teuer (18-28 €/m²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UV-undurchlässig</w:t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P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V-durchlässig (außer PE-UV)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he Lichtdurchlässigkeit im neuen Zustand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iswert (0,50-0,70 €/m²)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infach zu verlegen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ch in großen Breiten erhältlich (bis 14 m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R-durchlässig (außer PE-IR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urzlebig (einfache PE: ca. 1-2 J.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pfenbildung</w:t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EV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ingere IR-Durchlässigkeit als PE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änger haltbar als PE (3-4 J.)</w:t>
            </w:r>
          </w:p>
          <w:p>
            <w:pPr>
              <w:pStyle w:val="Normal"/>
              <w:spacing w:before="0" w:after="120"/>
              <w:ind w:right="-71" w:hanging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UV-stabil </w:t>
            </w:r>
            <w:r>
              <w:rPr>
                <w:rFonts w:cs="Arial" w:ascii="Arial" w:hAnsi="Arial"/>
                <w:sz w:val="22"/>
              </w:rPr>
              <w:t>→</w:t>
            </w:r>
            <w:r>
              <w:rPr>
                <w:rFonts w:cs="Comic Sans MS" w:ascii="Comic Sans MS" w:hAnsi="Comic Sans MS"/>
                <w:sz w:val="20"/>
              </w:rPr>
              <w:t xml:space="preserve"> länger haltbar</w:t>
            </w:r>
          </w:p>
          <w:p>
            <w:pPr>
              <w:pStyle w:val="Normal"/>
              <w:spacing w:before="0" w:after="120"/>
              <w:ind w:right="-71" w:hanging="0"/>
              <w:rPr/>
            </w:pPr>
            <w:r>
              <w:rPr>
                <w:rFonts w:cs="Comic Sans MS" w:ascii="Comic Sans MS" w:hAnsi="Comic Sans MS"/>
                <w:sz w:val="20"/>
              </w:rPr>
              <w:t>auch in großen Breiten (bis 14 m)</w:t>
            </w:r>
            <w:r>
              <w:rPr>
                <w:rFonts w:cs="Arial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. preiswert (nur etwas teurer als PE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V-undurchlässig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. geringe Lebensdauer, aber höher als einfache PE</w:t>
            </w:r>
          </w:p>
        </w:tc>
      </w:tr>
      <w:tr>
        <w:trPr>
          <w:trHeight w:val="20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36"/>
              </w:rPr>
              <w:t>ETFE,</w:t>
              <w:br/>
              <w:t>Hostaflon,</w:t>
              <w:br/>
              <w:t>F-Clea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V-durchlässig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ringe IR-Durchlässigkeit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he Lichtdurchlässigkeit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he Lebensdauer (ca. 20 J.)</w:t>
            </w:r>
          </w:p>
          <w:p>
            <w:pPr>
              <w:pStyle w:val="Normal"/>
              <w:spacing w:before="0" w:after="120"/>
              <w:ind w:right="-71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ine Tropfenbildung (mit Beschichtung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hr teuer (ca. 12 €/m²)</w:t>
            </w:r>
          </w:p>
          <w:p>
            <w:pPr>
              <w:pStyle w:val="Normal"/>
              <w:spacing w:before="0" w:after="120"/>
              <w:ind w:right="-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r in geringen Breiten (1,60 m) erhältlich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2:00Z</dcterms:created>
  <dc:creator>Anne Dierkes</dc:creator>
  <dc:description/>
  <cp:keywords/>
  <dc:language>en-US</dc:language>
  <cp:lastModifiedBy>Anne</cp:lastModifiedBy>
  <cp:lastPrinted>2008-11-18T17:43:00Z</cp:lastPrinted>
  <dcterms:modified xsi:type="dcterms:W3CDTF">2009-12-10T22:06:00Z</dcterms:modified>
  <cp:revision>8</cp:revision>
  <dc:subject/>
  <dc:title>Informationsblatt:</dc:title>
</cp:coreProperties>
</file>