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Zukunftspläne oder Träumerei?</w:t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9712"/>
      </w:tblGrid>
      <w:tr>
        <w:trPr/>
        <w:tc>
          <w:tcPr>
            <w:tcW w:w="39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</w:rPr>
              <w:t>In 4-5 Monaten ……….……</w:t>
            </w:r>
          </w:p>
        </w:tc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ie haben’s geschafft, die ASP ist bestanden, der Gesellen</w:t>
              <w:softHyphen/>
              <w:t>brief ist in der Tasche!!!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vielleicht sofort oder erst im Frühjahr: …………</w:t>
            </w:r>
          </w:p>
        </w:tc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jetzt wird endlich Geld verdient!!!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eim ersten Job als Gärtnergeselle/-gesellin verdient man zwar noch nicht das große Moos, aber man kann sich jetzt einiges mehr leisten als vorher!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</w:rPr>
              <w:t>nach ein paar Gesellenjahren ……….……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</w:rPr>
              <w:t>und evtl. 1 Jahr Meisterschule ………….……</w:t>
            </w:r>
          </w:p>
        </w:tc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arum eigentlich immer für andere arbeiten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</w:rPr>
              <w:t>Sie entschließen sich nach reiflicher Überlegung zur Selbst</w:t>
              <w:softHyphen/>
              <w:t>ständigkeit!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ie wollen einen Betrieb gründen, evtl. auch kaufen. Das nötige Kleingeld haben Sie beisammen: gespart, geerbt, geliehen,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Doch wooooooo, wie, was???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Betriebsgründung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hnen werden 2 kleine Gärtnereien zum Kauf angeboten, die Betriebsinhaber steigen aus Altersgründen aus. Beide Gärtnereien sind etwa gleich alt, der Kaufpreis ist auch ähnlich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3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  <w:gridCol w:w="6788"/>
      </w:tblGrid>
      <w:tr>
        <w:trPr/>
        <w:tc>
          <w:tcPr>
            <w:tcW w:w="67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Gärtnerei 1</w:t>
            </w:r>
            <w:r>
              <w:rPr>
                <w:rFonts w:cs="Comic Sans MS" w:ascii="Comic Sans MS" w:hAnsi="Comic Sans MS"/>
                <w:sz w:val="32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in der Pampa!!!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(am Rand eines kleinen Dorfes in der Nähe von Müllheim)</w:t>
            </w:r>
          </w:p>
        </w:tc>
        <w:tc>
          <w:tcPr>
            <w:tcW w:w="67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Gärtnerei 2</w:t>
            </w:r>
            <w:r>
              <w:rPr>
                <w:rFonts w:cs="Comic Sans MS" w:ascii="Comic Sans MS" w:hAnsi="Comic Sans MS"/>
                <w:sz w:val="32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m Stadtrand von Freiburg (Lehen)</w:t>
            </w:r>
          </w:p>
        </w:tc>
      </w:tr>
      <w:tr>
        <w:trPr/>
        <w:tc>
          <w:tcPr>
            <w:tcW w:w="6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a. 2 ha Freilandfläch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 kleines Glasgewächshaus, 2 Folientunnel</w:t>
            </w:r>
          </w:p>
        </w:tc>
        <w:tc>
          <w:tcPr>
            <w:tcW w:w="6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a. 5000 m² Freilandfläche, 1 Produktionsgewächshaus (Venlo) mit kleinem Blumenladen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Für welches Angebot entscheiden Sie sich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inden Sie in 2 Großgruppen Argumente für die Gärtnerei in der Pampa und für das Blumengeschäft am Stadtrand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Welche Gruppe findet die meisten Argumente?</w:t>
      </w:r>
    </w:p>
    <w:sectPr>
      <w:type w:val="nextPage"/>
      <w:pgSz w:orient="landscape" w:w="16838" w:h="11906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1Zchn">
    <w:name w:val="Überschrift 1 Zchn"/>
    <w:basedOn w:val="AbsatzStandardschriftart"/>
    <w:qFormat/>
    <w:rPr>
      <w:b/>
      <w:bCs/>
      <w:sz w:val="28"/>
      <w:szCs w:val="24"/>
      <w:u w:val="single"/>
    </w:rPr>
  </w:style>
  <w:style w:type="character" w:styleId="Berschrift2Zchn">
    <w:name w:val="Überschrift 2 Zchn"/>
    <w:basedOn w:val="AbsatzStandardschriftart"/>
    <w:qFormat/>
    <w:rPr>
      <w:i/>
      <w:iCs/>
      <w:sz w:val="28"/>
      <w:szCs w:val="24"/>
    </w:rPr>
  </w:style>
  <w:style w:type="character" w:styleId="Berschrift3Zchn">
    <w:name w:val="Überschrift 3 Zchn"/>
    <w:basedOn w:val="AbsatzStandardschriftart"/>
    <w:qFormat/>
    <w:rPr>
      <w:sz w:val="28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1:25:00Z</dcterms:created>
  <dc:creator>Anne</dc:creator>
  <dc:description/>
  <dc:language>en-US</dc:language>
  <cp:lastModifiedBy>Anne</cp:lastModifiedBy>
  <cp:lastPrinted>2010-03-09T23:10:00Z</cp:lastPrinted>
  <dcterms:modified xsi:type="dcterms:W3CDTF">2010-03-09T22:11:00Z</dcterms:modified>
  <cp:revision>2</cp:revision>
  <dc:subject/>
  <dc:title/>
</cp:coreProperties>
</file>