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Lernsituation: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Gesetzliche Bestimmungen im Pflanzenschutz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instieg/Ausgangssituation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sbringung von Pflanzenschutzmitteln auf/in: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ge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ielplätze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tflächen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eisanlagen (S-Bahn)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anlage und Gewässernähe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usgarten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Spritzmittel definieren und variieren.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Lernzielkontrolle: Fallbeispiele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rnsituation (1):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Ihr Chef weist Sie an, auf einem Spielplatz eine stark verunkrautete Fläche mit einem chemischen Spritzmittel zu behandeln. Vor Ort spricht Sie eine junge Familie empört an: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Sie dürfen hier doch kein Gift versprühen, das steht doch im Gesetz und überhaupt Sie sind ja noch viel zu jung dafür. Dürfen Sie das denn?“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Hat die junge Familie Recht?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Arbeitsaufträge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Überlegen Sie gemeinsam in der Gruppe, welche Fragen sich aus der Behauptung der Familie ergeben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ögliche Fragen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nd die Mittel giftig (Kennzeichnung, Zulassung)?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ie alt muss man sein, um Herbizide auszubringen (Sachkundenachweis)?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rf man Herbizide auf einem Spielplatz einsetzen (Indikationszulassung Sondergenehmigung, Anwendungsgebiete)?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 w:val="22"/>
          <w:szCs w:val="22"/>
        </w:rPr>
        <w:t>Verwenden Sie folgende Medien zur Informationsbeschaffung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nternet, Fachkundebuch, Fachzeitschriften, Bibliothek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chätzen Sie in Ihrer Gruppe die Brauchbarkeit der verwendeten Medien ein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ereiten Sie für die Präsentation ein Rollenspiel vor, in dem Sie der jungen Familie die richtigen Antworten geben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enum: Notieren Sie im Anschluss an die Rollenspiele wichtige Informationen zu den Fachbegriffen (Vorgegebene Tabelle).</w:t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rnsituation (2):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Ihr Chef weist Sie an in einem Hausgarten eine stark verunkrautete Fläche mit einem chemischen Spritzmittel zu behandeln. Vor Ort spricht Sie der Nachbar an: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Sie dürfen hier doch kein Gift versprühen das steht doch im Gesetz. Ich bin Imker und Sie vergiften hier meine Bienen.“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at der Nachbar Recht?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Arbeitsaufträg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2"/>
          <w:szCs w:val="22"/>
        </w:rPr>
        <w:t xml:space="preserve">Überlegen Sie gemeinsam in der Gruppe, welche Fragen sich aus der Behauptung des Imkers ergeben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ögliche Fragen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nd die Mittel giftig (Kennzeichnung, Zulassung)?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Welches Gesetz meint der Imker (Pflanzenschutzgesetz, Bienenschutzverordnung)?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Werden die Bienen tatsächlich vergiftet (Bienengiftigkeitsklasse B1-B4)?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ie soll das Gift zum Nachbar kommen. (Abdrift, Bienenflug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2"/>
          <w:szCs w:val="22"/>
        </w:rPr>
        <w:t>Verwenden Sie folgende Medien zur Informationsbeschaffung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nternet, Fachkundebuch, Fachzeitschriften, Bibliothek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chätzen Sie in Ihrer Gruppe die Brauchbarkeit der verwendeten Medien ein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2"/>
          <w:szCs w:val="22"/>
        </w:rPr>
        <w:t>Bereiten Sie für die Präsentation ein Rollenspiel vor, in dem Sie dem Nachbarn die richtigen Antworten geben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enum: Notieren Sie im Anschluss an die Rollenspiele wichtige Informationen zu den Fachbegriffen (Vorgegebene Tabelle)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Tabelle zur Ergebnissicheru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flanzenschutzgesetz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Gute fachliche Praxis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ulassung/Verbo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dikationszulassung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achkundenachweis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artezei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asserschutzauflag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ienenschutzverordnung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tsorgung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..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cs="Times New Roman"/>
      <w:i/>
      <w:iCs/>
      <w:spacing w:val="-3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cs="Times New Roman"/>
      <w:sz w:val="18"/>
      <w:szCs w:val="18"/>
    </w:rPr>
  </w:style>
  <w:style w:type="character" w:styleId="WW8NumSt3z0">
    <w:name w:val="WW8NumSt3z0"/>
    <w:qFormat/>
    <w:rPr>
      <w:rFonts w:cs="Times New Roman"/>
      <w:i/>
      <w:iCs/>
      <w:spacing w:val="-2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before="72" w:after="0"/>
      <w:ind w:firstLine="144"/>
      <w:jc w:val="both"/>
    </w:pPr>
    <w:rPr>
      <w:rFonts w:ascii="Times New Roman" w:hAnsi="Times New Roman" w:eastAsia="SimSun;宋体" w:cs="Times New Roman"/>
      <w:color w:val="auto"/>
      <w:sz w:val="18"/>
      <w:szCs w:val="18"/>
      <w:lang w:val="de-DE" w:eastAsia="zh-CN" w:bidi="ar-SA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paragraph" w:styleId="Style14">
    <w:name w:val="Style 1"/>
    <w:qFormat/>
    <w:pPr>
      <w:widowControl w:val="false"/>
      <w:autoSpaceDE w:val="false"/>
      <w:bidi w:val="0"/>
      <w:jc w:val="center"/>
    </w:pPr>
    <w:rPr>
      <w:rFonts w:ascii="Times New Roman" w:hAnsi="Times New Roman" w:eastAsia="SimSun;宋体" w:cs="Times New Roman"/>
      <w:color w:val="auto"/>
      <w:sz w:val="18"/>
      <w:szCs w:val="18"/>
      <w:lang w:val="de-DE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9:00Z</dcterms:created>
  <dc:creator>Rainer</dc:creator>
  <dc:description/>
  <cp:keywords/>
  <dc:language>en-US</dc:language>
  <cp:lastModifiedBy>Peter Klaus</cp:lastModifiedBy>
  <dcterms:modified xsi:type="dcterms:W3CDTF">2012-07-19T09:19:00Z</dcterms:modified>
  <cp:revision>2</cp:revision>
  <dc:subject/>
  <dc:title>Albert-</dc:title>
</cp:coreProperties>
</file>