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cs="Arial" w:ascii="Arial" w:hAnsi="Arial"/>
          <w:b/>
          <w:bCs/>
          <w:sz w:val="32"/>
          <w:szCs w:val="32"/>
        </w:rPr>
        <w:t>Symbole zeichn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bidi="en-US"/>
        </w:rPr>
      </w:pPr>
      <w:r>
        <w:rPr>
          <w:rFonts w:cs="Arial" w:ascii="Arial" w:hAnsi="Arial"/>
          <w:b/>
          <w:bCs/>
          <w:sz w:val="32"/>
          <w:szCs w:val="32"/>
          <w:lang w:bidi="en-US"/>
        </w:rPr>
      </w:r>
    </w:p>
    <w:tbl>
      <w:tblPr>
        <w:tblW w:w="92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149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bidi="en-US"/>
              </w:rPr>
              <w:t>Ziel der Methode</w:t>
            </w:r>
          </w:p>
        </w:tc>
        <w:tc>
          <w:tcPr>
            <w:tcW w:w="61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Anderer Zugang zum neuen Lernstoff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Auseinandersetzung mit dem Erlernt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bidi="en-US"/>
              </w:rPr>
              <w:t>Einsatzmöglichkeiten</w:t>
            </w:r>
          </w:p>
        </w:tc>
        <w:tc>
          <w:tcPr>
            <w:tcW w:w="61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SimSun;宋体" w:cs="Arial"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bidi="en-US"/>
              </w:rPr>
              <w:t>Zur Vertiefung des erarbeiteten Inhalte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bidi="en-US"/>
              </w:rPr>
              <w:t>Lernziele</w:t>
            </w:r>
          </w:p>
        </w:tc>
        <w:tc>
          <w:tcPr>
            <w:tcW w:w="61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Innere Bilder entwickel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Besprechung von neuen Inhalte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bidi="en-US"/>
              </w:rPr>
              <w:t>Durchführung</w:t>
            </w:r>
          </w:p>
        </w:tc>
        <w:tc>
          <w:tcPr>
            <w:tcW w:w="614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bidi="en-US"/>
              </w:rPr>
              <w:t>Der neue Lernstoff ist an der Tafel, Pinnwand oder Flipchart sichtbar für alle im Rau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eastAsia="SimSun;宋体" w:cs="Arial"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n Paaren oder Dreiergruppen suchen die sich die Lernende 7-9 Begriffe zusammen au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eastAsia="SimSun;宋体" w:cs="Arial"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Diese Begriffe werden symbolisch dargestellt. (DIN A3 Blatt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eastAsia="SimSun;宋体" w:cs="Arial"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Dann tauschen die Kleingruppen die Blätter und raten, welche Symbole auf dem Blatt der anderen Gruppe welche Begriffe darstelle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Danach berichten sich die Gruppen gegenseitig, was sie geraten haben und hören, ob sie die Absicht des Zeichners getroffen haben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bidi="en-US"/>
              </w:rPr>
              <w:t>Zeit</w:t>
            </w:r>
          </w:p>
        </w:tc>
        <w:tc>
          <w:tcPr>
            <w:tcW w:w="61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etwa 20 Minute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bidi="en-US"/>
              </w:rPr>
              <w:t xml:space="preserve">Material </w:t>
            </w:r>
          </w:p>
        </w:tc>
        <w:tc>
          <w:tcPr>
            <w:tcW w:w="61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Größere Papierblätter (mind. DIN A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bidi="en-US"/>
              </w:rPr>
              <w:t>Erfahrungen</w:t>
            </w:r>
          </w:p>
        </w:tc>
        <w:tc>
          <w:tcPr>
            <w:tcW w:w="61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m Sprachunterricht bieten sich kleine hilfreiche Sätze zum Austausch an („It could be, but I was thinking of …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Bei Einwänden der Lernenden, sie könnten nicht zeichnen, sollte der Lehrer dies auffangen, indem er einige Beispiele demonstrier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bidi="en-US"/>
              </w:rPr>
              <w:t>Beispiel aus dem Fachkundeunterricht</w:t>
            </w:r>
          </w:p>
        </w:tc>
        <w:tc>
          <w:tcPr>
            <w:tcW w:w="61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Thema „Mauerbau“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Mauerkron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Köni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Haup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Kopf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Mauersohl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Schuhsoh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Schwergewichtsmauer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Gewichthebe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Lagerfug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Zeltlage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Filtervli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Kaffeefilte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Gabion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Einkaufskorb 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sz w:val="22"/>
      </w:rPr>
      <w:t>Christoph Hei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Arial" w:hAnsi="Arial" w:eastAsia="SimSun;宋体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Arial" w:hAnsi="Arial" w:eastAsia="SimSun;宋体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ebdings" w:hAnsi="Webdings" w:cs="Webdings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ebdings" w:hAnsi="Webdings" w:cs="Webdings"/>
      <w:color w:val="000000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Arial" w:hAnsi="Arial" w:eastAsia="SimSun;宋体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 3" w:hAnsi="Wingdings 3" w:cs="Wingdings 3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  <w:color w:val="000000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ebdings" w:hAnsi="Webdings" w:cs="Webdings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Arial" w:hAnsi="Arial" w:eastAsia="SimSun;宋体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Arial" w:hAnsi="Arial" w:eastAsia="SimSun;宋体"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07:00Z</dcterms:created>
  <dc:creator>HGS Singen</dc:creator>
  <dc:description/>
  <cp:keywords/>
  <dc:language>en-US</dc:language>
  <cp:lastModifiedBy>Peter Klaus</cp:lastModifiedBy>
  <cp:lastPrinted>2012-03-21T22:24:00Z</cp:lastPrinted>
  <dcterms:modified xsi:type="dcterms:W3CDTF">2012-07-19T05:39:00Z</dcterms:modified>
  <cp:revision>5</cp:revision>
  <dc:subject/>
  <dc:title>METHODENBESCHREIBUNG</dc:title>
</cp:coreProperties>
</file>