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674"/>
        <w:gridCol w:w="609"/>
        <w:gridCol w:w="1234"/>
        <w:gridCol w:w="1283"/>
        <w:gridCol w:w="1977"/>
        <w:gridCol w:w="63"/>
        <w:gridCol w:w="79"/>
        <w:gridCol w:w="1084"/>
      </w:tblGrid>
      <w:tr>
        <w:trPr>
          <w:trHeight w:val="45" w:hRule="exac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ÄSENTATIONSPRÜFUNG“  -  5. PRÜFUNGSF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>Meldung für das Fach Informat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anschrift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Schülerin/des Schülers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Fachlehrerin/des Fachlehrers  J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etzter Abgabetermi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Fachlehrerin/des Fachlehrers  J2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1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2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3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4:</w:t>
            </w:r>
          </w:p>
        </w:tc>
        <w:tc>
          <w:tcPr>
            <w:tcW w:w="1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terrichtetes Wahlthema in der Jahrgangsstufe 2: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283"/>
        <w:gridCol w:w="2517"/>
        <w:gridCol w:w="2040"/>
        <w:gridCol w:w="79"/>
        <w:gridCol w:w="1084"/>
      </w:tblGrid>
      <w:tr>
        <w:trPr>
          <w:trHeight w:val="45" w:hRule="exac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11"/>
        <w:gridCol w:w="2693"/>
        <w:gridCol w:w="311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/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/in  J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/in  J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scheidung durch den/die Leiter/in des Fachausschusses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283"/>
        <w:gridCol w:w="2197"/>
        <w:gridCol w:w="1163"/>
        <w:gridCol w:w="1276"/>
      </w:tblGrid>
      <w:tr>
        <w:trPr>
          <w:trHeight w:val="394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s Them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1:00Z</dcterms:created>
  <dc:creator>aka_es</dc:creator>
  <dc:description/>
  <dc:language>en-US</dc:language>
  <cp:lastModifiedBy>Ecki</cp:lastModifiedBy>
  <cp:lastPrinted>2009-10-13T14:01:00Z</cp:lastPrinted>
  <dcterms:modified xsi:type="dcterms:W3CDTF">2009-11-15T17:13:00Z</dcterms:modified>
  <cp:revision>10</cp:revision>
  <dc:subject/>
  <dc:title>"PRÄSENTATIONSPRÜFUNG"  -  5</dc:title>
</cp:coreProperties>
</file>