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12b</w:t>
      </w:r>
    </w:p>
    <w:p>
      <w:pPr>
        <w:pStyle w:val="Normal"/>
        <w:autoSpaceDE w:val="false"/>
        <w:jc w:val="both"/>
        <w:rPr>
          <w:sz w:val="18"/>
        </w:rPr>
      </w:pPr>
      <w:r>
        <w:rPr>
          <w:sz w:val="18"/>
        </w:rPr>
        <w:t>Auszug aus:</w:t>
      </w:r>
    </w:p>
    <w:p>
      <w:pPr>
        <w:pStyle w:val="Normal"/>
        <w:autoSpaceDE w:val="false"/>
        <w:spacing w:before="0" w:after="120"/>
        <w:jc w:val="both"/>
        <w:rPr>
          <w:sz w:val="18"/>
        </w:rPr>
      </w:pPr>
      <w:r>
        <w:rPr>
          <w:sz w:val="18"/>
        </w:rPr>
        <w:t>Habermas, Jürgen (1991). Vom pragmatischen, ethischen und moralischen Gebrauch der praktischen Vernunft, , S. 106f., in: ders.: Erläuterungen zur Diskursethik. Frankfurt a.M., S. 100-119.</w:t>
      </w:r>
    </w:p>
    <w:p>
      <w:pPr>
        <w:pStyle w:val="Normal"/>
        <w:autoSpaceDE w:val="false"/>
        <w:jc w:val="both"/>
        <w:rPr>
          <w:b/>
          <w:b/>
          <w:sz w:val="18"/>
        </w:rPr>
      </w:pPr>
      <w:r>
        <w:rPr>
          <w:b/>
          <w:sz w:val="18"/>
        </w:rPr>
        <w:t>[Maximen]</w:t>
      </w:r>
    </w:p>
    <w:p>
      <w:pPr>
        <w:pStyle w:val="Normal"/>
        <w:autoSpaceDE w:val="false"/>
        <w:spacing w:lineRule="auto" w:line="360" w:before="0" w:after="120"/>
        <w:jc w:val="both"/>
        <w:rPr/>
      </w:pPr>
      <w:r>
        <w:rPr>
          <w:sz w:val="18"/>
        </w:rPr>
        <w:t>„</w:t>
      </w:r>
      <w:r>
        <w:rPr>
          <w:sz w:val="18"/>
        </w:rPr>
        <w:t xml:space="preserve">Wir nähern uns allerdings der moralischen Betrachtungsweise, sobald wir unsere Maximen auf die Vereinbarkeit mit den Maximen anderer prüfen. Maximen nennt Kant jene situationsnahen, mehr oder weniger trivialen Handlungsregeln, nach denen sich die Praxis eines Einzelnen gewohnheitsmäßig richtet. Sie entlasten den Aktor vom alltäglichen Entscheidungsaufwand und fügen sich mehr oder weniger konsistent zu einer Lebenspraxis zusammen, in der sich Charakter und Lebensführung spiegeln. Kant hatte vor allem die Maximen der berufsständisch differenzierten frühbürgerlichen Gesellschaft vor Augen. Allgemein bilden Maximen die kleinsten Einheiten eines Netzwerks von praktizierten Gewohnheiten, in denen sich die Identität und der Lebensentwurf einer Person (oder einer Gruppe) konkretisiert </w:t>
        <w:noBreakHyphen/>
        <w:t xml:space="preserve"> sie regeln den Tagesablauf, den Umgangsstil, die Art und Weise, Probleme anzugehen, Konflikte zu lösen usw. Maximen bilden die Schnittfläche von </w:t>
      </w:r>
      <w:r>
        <w:rPr>
          <w:b/>
          <w:bCs/>
          <w:sz w:val="18"/>
        </w:rPr>
        <w:t xml:space="preserve">Ethik </w:t>
      </w:r>
      <w:r>
        <w:rPr>
          <w:sz w:val="18"/>
        </w:rPr>
        <w:t xml:space="preserve">[Grundfrage: Wie will ich leben?, vgl. Aristoteles’ Strebensethik; Fragen des gelingenden Lebens] und </w:t>
      </w:r>
      <w:r>
        <w:rPr>
          <w:b/>
          <w:bCs/>
          <w:sz w:val="18"/>
        </w:rPr>
        <w:t>Moral</w:t>
      </w:r>
      <w:r>
        <w:rPr>
          <w:sz w:val="18"/>
        </w:rPr>
        <w:t xml:space="preserve"> [Grundfrage: Was soll ich tun?, vgl. Kants Sollensethik; Fragen der Gerechtigkeit], weil sie gleichzeitig unter ethischen wie moralischen Gesichtspunkten beurteilt werden können. </w:t>
      </w:r>
    </w:p>
    <w:p>
      <w:pPr>
        <w:pStyle w:val="Normal"/>
        <w:autoSpaceDE w:val="false"/>
        <w:jc w:val="both"/>
        <w:rPr>
          <w:b/>
          <w:b/>
          <w:sz w:val="18"/>
        </w:rPr>
      </w:pPr>
      <w:r>
        <w:rPr>
          <w:b/>
          <w:sz w:val="18"/>
        </w:rPr>
        <w:t>[Ethische und moralische Fragen]</w:t>
      </w:r>
    </w:p>
    <w:p>
      <w:pPr>
        <w:pStyle w:val="Normal"/>
        <w:autoSpaceDE w:val="false"/>
        <w:spacing w:lineRule="auto" w:line="360" w:before="0" w:after="120"/>
        <w:jc w:val="both"/>
        <w:rPr/>
      </w:pPr>
      <w:r>
        <w:rPr>
          <w:sz w:val="18"/>
        </w:rPr>
        <w:t xml:space="preserve">Die Maxime, sich auch einmal ein kleines Betrugsmanöver zu leisten, mag nicht gut sein für mich </w:t>
        <w:noBreakHyphen/>
        <w:t xml:space="preserve"> nämlich dann nicht, wenn sie zu dem Bild der Person, die ich sein möchte und als die ich anerkannt werden will, nicht paßt. Dieselbe Maxime mag zugleich ungerecht sein </w:t>
        <w:noBreakHyphen/>
        <w:t xml:space="preserve"> nämlich dann, wenn ihre allgemeine Befolgung nicht gleichermaßen gut ist für alle. Eine Maximenprüfung oder eine maximenbildende Heuristik, die sich von der Frage leiten läßt, wie ich leben will, nimmt die praktische Vernunft auf eine andere Weise in Anspruch als die Überlegung, ob sich aus meiner Sicht eine allgemein befolgte Maxime dazu eignet unser Zusammenleben zu regeln. Im einen Fall wird geprüft, ob eine Maxime für mich gut und der Situation angemessen ist; im anderen Fall, ob ich wollen kann, daß eine Maxime als allgemeines Gesetz von jedermann eingehalten wird.</w:t>
      </w:r>
    </w:p>
    <w:p>
      <w:pPr>
        <w:pStyle w:val="TextBody"/>
        <w:rPr/>
      </w:pPr>
      <w:r>
        <w:rPr>
          <w:sz w:val="18"/>
        </w:rPr>
        <w:t xml:space="preserve">Dort handelt es sich um eine ethische Überlegung, hier um eine Überlegung moralischer Natur </w:t>
        <w:noBreakHyphen/>
        <w:t xml:space="preserve"> allerdings noch in einem eingeschränkten Sinne. Denn immer noch bleibt das Resultat dieser Überlegung an die persönliche Perspektive eines bestimmten Individuums gebunden. Meine Perspektive ist bestimmt durch mein Selbstverständnis; und mit der Art, wie ich leben möchte, mag eine lässige Einstellung zu Betrugsmanövern auch dann kompatibel sein, wenn sich die anderen in vergleichbaren Situationen ebenso verhalten und mich gelegentlich zum Opfer ihrer Manipulationen machen. Sogar Hobbes kennt die Goldene Regel, nach der eine solche Maxime gegebenenfalls gerechtfertigt werden könnte. Für ihn ist es ein »natürliches Gesetz«, daß ein jeder die Rechte, welche er für sich verlangt, auch jedem anderen zugestehe.' Aus einem egozentrisch durchgeführten Verallgemeinerungstest folgt noch nicht, daß eine Maxime von allen als moralische Richtschnur ihres Handelns akzeptiert werden würde. Dieser Schluß wäre nur dann richtig, wenn sich meine Perspektive mit der aller anderen a fortiori decken würde. Nur wenn meine Identität und mein Lebensentwurf eine allgemeingültige Lebensform reflektierte, läge das, was aus meiner Perspektive gleichermaßen gut für alle ist, tatsächlich im gleichmäßigen Interesse aller.</w:t>
      </w:r>
    </w:p>
    <w:p>
      <w:pPr>
        <w:pStyle w:val="Normal"/>
        <w:autoSpaceDE w:val="false"/>
        <w:jc w:val="both"/>
        <w:rPr>
          <w:b/>
          <w:b/>
          <w:sz w:val="18"/>
        </w:rPr>
      </w:pPr>
      <w:r>
        <w:rPr>
          <w:b/>
          <w:sz w:val="18"/>
        </w:rPr>
        <w:t>[Der kategorische Imperativ]</w:t>
      </w:r>
    </w:p>
    <w:p>
      <w:pPr>
        <w:pStyle w:val="Normal"/>
        <w:autoSpaceDE w:val="false"/>
        <w:spacing w:lineRule="auto" w:line="360" w:before="0" w:after="120"/>
        <w:jc w:val="both"/>
        <w:rPr/>
      </w:pPr>
      <w:r>
        <w:rPr>
          <w:sz w:val="18"/>
        </w:rPr>
        <w:t xml:space="preserve">Mit der Egozentrik der Goldenen Regel (»Füg keinem zu, was Du nicht willst, daß er Dir tu«) bricht erst der Kategorische Imperativ, demzufolge eine Maxime nur dann gerecht ist, wenn alle wollen können, daß sie in vergleichbaren Situationen von jedermann befolgt wird. </w:t>
      </w:r>
      <w:r>
        <w:rPr>
          <w:i/>
          <w:iCs/>
          <w:sz w:val="18"/>
        </w:rPr>
        <w:t>Jeder</w:t>
      </w:r>
      <w:r>
        <w:rPr>
          <w:sz w:val="18"/>
        </w:rPr>
        <w:t xml:space="preserve"> muß wollen können, daß die Maxime unserer Handlung ein allgemeines Gesetz werde. Nur eine aus der Perspektive aller Betroffenen verallgemeinerungsfähige Maxime gilt als eine Norm, die allgemeine Zustimmung finden kann und insoweit Anerkennung verdient, d. h. moralisch verbindlich ist. Die Frage: Was soll </w:t>
      </w:r>
      <w:r>
        <w:rPr>
          <w:i/>
          <w:iCs/>
          <w:sz w:val="18"/>
        </w:rPr>
        <w:t xml:space="preserve">ich </w:t>
      </w:r>
      <w:r>
        <w:rPr>
          <w:sz w:val="18"/>
        </w:rPr>
        <w:t xml:space="preserve">tun? wird moralisch mit Bezug auf das, was </w:t>
      </w:r>
      <w:r>
        <w:rPr>
          <w:i/>
          <w:iCs/>
          <w:sz w:val="18"/>
        </w:rPr>
        <w:t xml:space="preserve">man </w:t>
      </w:r>
      <w:r>
        <w:rPr>
          <w:sz w:val="18"/>
        </w:rPr>
        <w:t>tun soll, beantwortet. Moralische Gebote sind kategorische oder unbedingte Imperative, die gültige Normen ausdrücken oder auf sie implizit Bezug nehmen. Erst der imperativische Sinn dieser Gebote läßt sich als ein Sollen verstehen, das weder von subjektiven Zwecken und Präferenzen, noch von dem für mich absoluten Ziel eines guten, gelungenen oder nicht</w:t>
        <w:noBreakHyphen/>
        <w:t>verfehlten Lebens abhängig ist. Was man tun »soll« oder tun „muß“, hat hier vielmehr den Sinn, daß es gerecht und daher Pflicht ist, so zu handeln.</w:t>
      </w:r>
    </w:p>
    <w:sectPr>
      <w:type w:val="nextPage"/>
      <w:pgSz w:w="11906" w:h="16838"/>
      <w:pgMar w:left="1701" w:right="1701"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2:00Z</dcterms:created>
  <dc:creator>Christof Schilling</dc:creator>
  <dc:description/>
  <dc:language>en-US</dc:language>
  <cp:lastModifiedBy>eva mueller</cp:lastModifiedBy>
  <cp:lastPrinted>2003-04-04T12:30:00Z</cp:lastPrinted>
  <dcterms:modified xsi:type="dcterms:W3CDTF">2010-04-07T17:42:00Z</dcterms:modified>
  <cp:revision>2</cp:revision>
  <dc:subject/>
  <dc:title>Z, b ,</dc:title>
</cp:coreProperties>
</file>