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57200" cy="1485900"/>
                <wp:effectExtent l="5080" t="19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107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457200" cy="1600200"/>
                <wp:effectExtent l="5080" t="635" r="158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107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42900" cy="12573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60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342900" cy="10287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60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0" cy="27432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8pt" to="39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52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530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342900" cy="5715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38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0</wp:posOffset>
                </wp:positionV>
                <wp:extent cx="342900" cy="5715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6pt" to="63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55930</wp:posOffset>
                </wp:positionV>
                <wp:extent cx="1082675" cy="722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Got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ernunftwesen</w:t>
                              <w:br/>
                            </w:r>
                            <w:r>
                              <w:rPr>
                                <w:sz w:val="20"/>
                              </w:rPr>
                              <w:t>nicht sinnlich,</w:t>
                              <w:br/>
                              <w:t>absolut f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56.9pt;mso-wrap-distance-left:9.05pt;mso-wrap-distance-right:9.05pt;mso-wrap-distance-top:0pt;mso-wrap-distance-bottom:0pt;margin-top:35.9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Got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Vernunftwesen</w:t>
                        <w:br/>
                      </w:r>
                      <w:r>
                        <w:rPr>
                          <w:sz w:val="20"/>
                        </w:rPr>
                        <w:t>nicht sinnlich,</w:t>
                        <w:br/>
                        <w:t>absolut f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1259205" cy="720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T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nnenwesen</w:t>
                              <w:br/>
                            </w:r>
                            <w:r>
                              <w:rPr>
                                <w:bCs/>
                                <w:sz w:val="20"/>
                              </w:rPr>
                              <w:t>vernunftlos,</w:t>
                              <w:br/>
                              <w:t xml:space="preserve">kausal determinie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6.7pt;mso-wrap-distance-left:9.05pt;mso-wrap-distance-right:9.05pt;mso-wrap-distance-top:0pt;mso-wrap-distance-bottom:0pt;margin-top:36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(Ti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innenwesen</w:t>
                        <w:br/>
                      </w:r>
                      <w:r>
                        <w:rPr>
                          <w:bCs/>
                          <w:sz w:val="20"/>
                        </w:rPr>
                        <w:t>vernunftlos,</w:t>
                        <w:br/>
                        <w:t xml:space="preserve">kausal determini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624455</wp:posOffset>
                </wp:positionV>
                <wp:extent cx="1609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nsch: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sinnlich-vernünft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ensch:</w:t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sinnlich-vernünf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1951990" cy="1723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Unteres Begehrungsvermögen:</w:t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</w:r>
                            <w:r>
                              <w:rPr>
                                <w:bCs/>
                                <w:sz w:val="18"/>
                              </w:rPr>
                              <w:t>Motivation für Handlungen:</w:t>
                              <w:br/>
                              <w:t xml:space="preserve">Lust/Unlust, Neigungen, sinnliche Beweggründe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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Selbstliebe</w:t>
                              <w:br/>
                              <w:t xml:space="preserve">Di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aktisch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ernunft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sucht geeignete Mittel für die Verwirklichung der von der Sinnlichkeit vorgegebenen Ziele: sie i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zweckrational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eteronom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, orientiert a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ypothetischen Imperativen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, verfügt üb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illkürfreiheit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Unteres Begehrungsvermögen:</w:t>
                      </w:r>
                      <w:r>
                        <w:rPr>
                          <w:b/>
                          <w:sz w:val="18"/>
                        </w:rPr>
                        <w:br/>
                      </w:r>
                      <w:r>
                        <w:rPr>
                          <w:bCs/>
                          <w:sz w:val="18"/>
                        </w:rPr>
                        <w:t>Motivation für Handlungen:</w:t>
                        <w:br/>
                        <w:t xml:space="preserve">Lust/Unlust, Neigungen, sinnliche Beweggründe </w:t>
                      </w: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</w:t>
                      </w:r>
                      <w:r>
                        <w:rPr>
                          <w:bCs/>
                          <w:sz w:val="18"/>
                        </w:rPr>
                        <w:t xml:space="preserve"> Selbstliebe</w:t>
                        <w:br/>
                        <w:t xml:space="preserve">Die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praktische </w:t>
                      </w:r>
                      <w:r>
                        <w:rPr>
                          <w:b/>
                          <w:sz w:val="18"/>
                        </w:rPr>
                        <w:t>Vernunft</w:t>
                      </w:r>
                      <w:r>
                        <w:rPr>
                          <w:bCs/>
                          <w:sz w:val="18"/>
                        </w:rPr>
                        <w:t xml:space="preserve"> sucht geeignete Mittel für die Verwirklichung der von der Sinnlichkeit vorgegebenen Ziele: sie ist </w:t>
                      </w:r>
                      <w:r>
                        <w:rPr>
                          <w:b/>
                          <w:sz w:val="18"/>
                        </w:rPr>
                        <w:t>zweckrational</w:t>
                      </w:r>
                      <w:r>
                        <w:rPr>
                          <w:bCs/>
                          <w:sz w:val="18"/>
                        </w:rPr>
                        <w:t xml:space="preserve"> und </w:t>
                      </w:r>
                      <w:r>
                        <w:rPr>
                          <w:b/>
                          <w:sz w:val="18"/>
                        </w:rPr>
                        <w:t>heteronom</w:t>
                      </w:r>
                      <w:r>
                        <w:rPr>
                          <w:bCs/>
                          <w:sz w:val="18"/>
                        </w:rPr>
                        <w:t xml:space="preserve">, orientiert an </w:t>
                      </w:r>
                      <w:r>
                        <w:rPr>
                          <w:b/>
                          <w:sz w:val="18"/>
                        </w:rPr>
                        <w:t>hypothetischen Imperativen</w:t>
                      </w:r>
                      <w:r>
                        <w:rPr>
                          <w:bCs/>
                          <w:sz w:val="18"/>
                        </w:rPr>
                        <w:t xml:space="preserve">, verfügt über </w:t>
                      </w:r>
                      <w:r>
                        <w:rPr>
                          <w:b/>
                          <w:sz w:val="18"/>
                        </w:rPr>
                        <w:t>Willkürfreiheit</w:t>
                      </w:r>
                      <w:r>
                        <w:rPr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4338955</wp:posOffset>
                </wp:positionV>
                <wp:extent cx="1037590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dziel</w:t>
                            </w:r>
                            <w:r>
                              <w:rPr>
                                <w:sz w:val="20"/>
                              </w:rPr>
                              <w:t xml:space="preserve"> des Be</w:t>
                              <w:softHyphen/>
                              <w:t xml:space="preserve">gehrens ist die eige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lück</w:t>
                              <w:softHyphen/>
                              <w:t xml:space="preserve">seligkeit, </w:t>
                            </w:r>
                            <w:r>
                              <w:rPr>
                                <w:sz w:val="20"/>
                              </w:rPr>
                              <w:t>verstanden als Befriedigung aller Neigu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4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ndziel</w:t>
                      </w:r>
                      <w:r>
                        <w:rPr>
                          <w:sz w:val="20"/>
                        </w:rPr>
                        <w:t xml:space="preserve"> des Be</w:t>
                        <w:softHyphen/>
                        <w:t xml:space="preserve">gehrens ist die eigene </w:t>
                      </w:r>
                      <w:r>
                        <w:rPr>
                          <w:b/>
                          <w:sz w:val="20"/>
                        </w:rPr>
                        <w:t>Glück</w:t>
                        <w:softHyphen/>
                        <w:t xml:space="preserve">seligkeit, </w:t>
                      </w:r>
                      <w:r>
                        <w:rPr>
                          <w:sz w:val="20"/>
                        </w:rPr>
                        <w:t>verstanden als Befriedigung aller Neig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180590" cy="1380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Oberes Begehrungsvermögen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Reine praktische Vernunft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gibt sich </w:t>
                            </w:r>
                            <w:r>
                              <w:rPr>
                                <w:sz w:val="18"/>
                              </w:rPr>
                              <w:t xml:space="preserve">autonom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das Sittengesetz, das für den nicht rein vernünftigen, sondern auch sinnlich begehrenden Menschen ein unbedingter (kategorischer) Imperativ is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oralische Autonomie, moralische Freiheit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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hierin gründet die </w:t>
                            </w:r>
                            <w:r>
                              <w:rPr>
                                <w:sz w:val="18"/>
                              </w:rPr>
                              <w:t>Würde des Mens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sz w:val="18"/>
                        </w:rPr>
                        <w:t>Oberes Begehrungsvermögen</w:t>
                      </w:r>
                      <w:r>
                        <w:rPr>
                          <w:sz w:val="18"/>
                        </w:rPr>
                        <w:t>:</w:t>
                        <w:br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Reine praktische Vernunft</w:t>
                      </w:r>
                      <w:r>
                        <w:rPr>
                          <w:b w:val="false"/>
                          <w:sz w:val="18"/>
                        </w:rPr>
                        <w:t xml:space="preserve"> gibt sich </w:t>
                      </w:r>
                      <w:r>
                        <w:rPr>
                          <w:sz w:val="18"/>
                        </w:rPr>
                        <w:t xml:space="preserve">autonom </w:t>
                      </w:r>
                      <w:r>
                        <w:rPr>
                          <w:b w:val="false"/>
                          <w:sz w:val="18"/>
                        </w:rPr>
                        <w:t>das Sittengesetz, das für den nicht rein vernünftigen, sondern auch sinnlich begehrenden Menschen ein unbedingter (kategorischer) Imperativ is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Moralische Autonomie, moralische Freiheit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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 xml:space="preserve">hierin gründet die </w:t>
                      </w:r>
                      <w:r>
                        <w:rPr>
                          <w:sz w:val="18"/>
                        </w:rPr>
                        <w:t>Würde des Mens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98295</wp:posOffset>
                </wp:positionV>
                <wp:extent cx="1028700" cy="2286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rfahrung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oralischer Verpflichtung, </w:t>
                            </w:r>
                            <w:r>
                              <w:rPr>
                                <w:sz w:val="20"/>
                              </w:rPr>
                              <w:t>d.h. Erfahrung einer Verpflichtung zur Orientierung des eigenen Handelns am Sittengesetz bzw. am kategorischen Imperativ anstatt an eigenen Wünschen und Neigun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125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rfahrung </w:t>
                      </w:r>
                      <w:r>
                        <w:rPr>
                          <w:b/>
                          <w:sz w:val="20"/>
                        </w:rPr>
                        <w:t xml:space="preserve">moralischer Verpflichtung, </w:t>
                      </w:r>
                      <w:r>
                        <w:rPr>
                          <w:sz w:val="20"/>
                        </w:rPr>
                        <w:t>d.h. Erfahrung einer Verpflichtung zur Orientierung des eigenen Handelns am Sittengesetz bzw. am kategorischen Imperativ anstatt an eigenen Wünschen und Neig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151890" cy="1609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erstes Gut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des vernünftigen Wollens ist di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ugend,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.h. das Handeln au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htung vor dem Sittengesetz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bzw. das Handel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gemäß dem kategorischen Impe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erstes Gut</w:t>
                      </w:r>
                      <w:r>
                        <w:rPr>
                          <w:bCs/>
                          <w:sz w:val="20"/>
                        </w:rPr>
                        <w:t xml:space="preserve"> des vernünftigen Wollens ist die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Tugend, </w:t>
                      </w:r>
                      <w:r>
                        <w:rPr>
                          <w:bCs/>
                          <w:sz w:val="20"/>
                        </w:rPr>
                        <w:t xml:space="preserve">d.h. das Handeln aus </w:t>
                      </w:r>
                      <w:r>
                        <w:rPr>
                          <w:b/>
                          <w:bCs/>
                          <w:sz w:val="20"/>
                        </w:rPr>
                        <w:t>Achtung vor dem Sittengesetz</w:t>
                      </w:r>
                      <w:r>
                        <w:rPr>
                          <w:bCs/>
                          <w:sz w:val="20"/>
                        </w:rPr>
                        <w:t xml:space="preserve"> bzw. das Handel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gemäß dem kategorischen Impe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2167255</wp:posOffset>
                </wp:positionV>
                <wp:extent cx="923290" cy="1609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höchste Gut </w:t>
                            </w:r>
                            <w:r>
                              <w:rPr>
                                <w:sz w:val="20"/>
                              </w:rPr>
                              <w:t>ist die Übereinstimmung von Tugend und Glückseligkeit in einer Person und in der W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17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s</w:t>
                      </w:r>
                      <w:r>
                        <w:rPr>
                          <w:b/>
                          <w:sz w:val="20"/>
                        </w:rPr>
                        <w:t xml:space="preserve"> höchste Gut </w:t>
                      </w:r>
                      <w:r>
                        <w:rPr>
                          <w:sz w:val="20"/>
                        </w:rPr>
                        <w:t>ist die Übereinstimmung von Tugend und Glückseligkeit in einer Person und in der W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6480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ab/>
      <w:t>Kants Bestimmung des Menschen</w:t>
      <w:tab/>
      <w:tab/>
      <w:tab/>
      <w:tab/>
      <w:tab/>
      <w:tab/>
      <w:tab/>
      <w:t>M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6:00Z</dcterms:created>
  <dc:creator>Christof Schilling</dc:creator>
  <dc:description/>
  <dc:language>en-US</dc:language>
  <cp:lastModifiedBy>eva mueller</cp:lastModifiedBy>
  <cp:lastPrinted>2009-03-26T18:40:00Z</cp:lastPrinted>
  <dcterms:modified xsi:type="dcterms:W3CDTF">2010-04-07T16:26:00Z</dcterms:modified>
  <cp:revision>2</cp:revision>
  <dc:subject/>
  <dc:title/>
</cp:coreProperties>
</file>