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18"/>
          <w:u w:val="single"/>
        </w:rPr>
        <w:t>I.)</w:t>
      </w:r>
      <w:r>
        <w:rPr>
          <w:rFonts w:cs="Arial" w:ascii="Arial" w:hAnsi="Arial"/>
          <w:b/>
          <w:bCs/>
          <w:sz w:val="18"/>
          <w:u w:val="single"/>
        </w:rPr>
        <w:t xml:space="preserve"> Allgemeine Voraussetzung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ie gesellschaftliche Funktion von Moral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Moral gewährleistet Schutz bzw. Sicherheit der Menschen untereinander; sie ermöglicht gemeinsames Handeln, sie sichert eine gesellschaftliche Ordn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ie gesellschaftliche Funktion von Moral: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Moral gewährleistet Schutz bzw. Sicherheit der Menschen untereinander; sie ermöglicht gemeinsames Handeln, sie sichert eine gesellschaftliche Ord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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hanging="181"/>
        <w:jc w:val="center"/>
        <w:rPr/>
      </w:pPr>
      <w:r>
        <w:rPr>
          <w:rFonts w:cs="Arial" w:ascii="Arial" w:hAnsi="Arial"/>
          <w:b/>
          <w:bCs/>
          <w:iCs/>
          <w:sz w:val="18"/>
          <w:u w:val="single"/>
        </w:rPr>
        <w:t>II.) Aus welchen Gründen orientieren sich Menschen an moralischen Maßstäben (= Warum moralisch handeln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27380</wp:posOffset>
                </wp:positionV>
                <wp:extent cx="1609090" cy="1723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radition, Religion, (Gewissens-) Angst, Gewohnhe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rientieren sich Menschen an Normen und Werten, ohne diese kritisch zu hinterfra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Aufkläru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rlieren traditionelle Normen und Werte ihre unhinterfragte Geltungskra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4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u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radition, Religion, (Gewissens-) Angst, Gewohnhei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orientieren sich Menschen an Normen und Werten, ohne diese kritisch zu hinterfrag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n de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 xml:space="preserve">Aufklärung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verlieren traditionelle Normen und Werte ihre unhinterfragte Geltungskra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627380</wp:posOffset>
                </wp:positionV>
                <wp:extent cx="172339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ohlüberlegtem</w:t>
                              <w:br/>
                              <w:t>Eigeninteresse: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n befolgt moralische Normen und Werte soweit sie mit den eigenen (kurz- und langfristigen) Interessen in Einklang zu bringen si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</w:rPr>
                              <w:t>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In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</w:rPr>
                              <w:t>Aufklärung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 xml:space="preserve"> dient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</w:rPr>
                              <w:t xml:space="preserve">rationale Egoismu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(Bsp. Hobbes) der Befreiung aus der traditionellen, kirchlich dominierten Mor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</w:rPr>
                              <w:t>Vernunf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 xml:space="preserve"> wird gleichgesetzt mit der Fähigkeit z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</w:rPr>
                              <w:t>zweckrationalen Kalkulation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7pt;mso-wrap-distance-left:9.05pt;mso-wrap-distance-right:9.05pt;mso-wrap-distance-top:0pt;mso-wrap-distance-bottom:0pt;margin-top:49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u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ohlüberlegtem</w:t>
                        <w:br/>
                        <w:t>Eigeninteresse: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n befolgt moralische Normen und Werte soweit sie mit den eigenen (kurz- und langfristigen) Interessen in Einklang zu bringen si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bCs/>
                          <w:sz w:val="18"/>
                        </w:rPr>
                        <w:t>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In de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</w:rPr>
                        <w:t>Aufklärung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 xml:space="preserve"> dient der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8"/>
                        </w:rPr>
                        <w:t xml:space="preserve">rationale Egoismus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(Bsp. Hobbes) der Befreiung aus der traditionellen, kirchlich dominierten Mor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</w:rPr>
                        <w:t>Vernunft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 xml:space="preserve"> wird gleichgesetzt mit der Fähigkeit zur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</w:rPr>
                        <w:t>zweckrationalen Kalkulation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27380</wp:posOffset>
                </wp:positionV>
                <wp:extent cx="1837690" cy="389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us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Erfahrung einer unbedingten moralischen Verpflichtung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.h. aus einer Verpflichtung, die sogar im Widerspruch zu den jeweiligen eigenen Interessen stehen kan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(Gewissen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Kants Frag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Gibt es eine moralische Verpflichtung (ein Gewissen), die in ihrem Kern weder von Tradition, Religion und kulturspezifischen Lebensformen noch von individuellen oder gesellschaftlichen Interessen abhängig is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nt als Aufklär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geht davon aus, dass nur diejenigen Normen und Werte Anspruch auf Geltung erheben können, die au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vernünfti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begründet werden könn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</w:rPr>
                              <w:t>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Kann die Vernunft, über die jeder Mensch als Mensch verfügt, die Grundlage (der Quellgrund) dieser unbedingten moralischen Verpflichtung se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6.7pt;mso-wrap-distance-left:9.05pt;mso-wrap-distance-right:9.05pt;mso-wrap-distance-top:0pt;mso-wrap-distance-bottom:0pt;margin-top:49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us d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Erfahrung einer unbedingten moralischen Verpflichtung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d.h. aus einer Verpflichtung, die sogar im Widerspruch zu den jeweiligen eigenen Interessen stehen kann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(Gewissen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Kants Frage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Gibt es eine moralische Verpflichtung (ein Gewissen), die in ihrem Kern weder von Tradition, Religion und kulturspezifischen Lebensformen noch von individuellen oder gesellschaftlichen Interessen abhängig is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nt als Aufklärer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geht davon aus, dass nur diejenigen Normen und Werte Anspruch auf Geltung erheben können, die au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vernünftig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begründet werden könn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bCs/>
                          <w:sz w:val="18"/>
                        </w:rPr>
                        <w:t>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Kann die Vernunft, über die jeder Mensch als Mensch verfügt, die Grundlage (der Quellgrund) dieser unbedingten moralischen Verpflichtung se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2057400" cy="328295"/>
                <wp:effectExtent l="0" t="5080" r="127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224.95pt,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0" cy="3282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2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057400" cy="328295"/>
                <wp:effectExtent l="1270" t="5080" r="6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386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Cs/>
          <w:sz w:val="18"/>
          <w:u w:val="single"/>
        </w:rPr>
      </w:pPr>
      <w:r>
        <w:rPr>
          <w:rFonts w:cs="Arial" w:ascii="Arial" w:hAnsi="Arial"/>
          <w:b/>
          <w:iCs/>
          <w:sz w:val="18"/>
          <w:u w:val="single"/>
        </w:rPr>
        <w:t>III.) Welche Rolle spielt die praktische Vernunft bei der alltäglichen Handlungsorientierung?</w:t>
      </w:r>
    </w:p>
    <w:p>
      <w:pPr>
        <w:pStyle w:val="Normal"/>
        <w:tabs>
          <w:tab w:val="clear" w:pos="708"/>
          <w:tab w:val="left" w:pos="360" w:leader="none"/>
        </w:tabs>
        <w:ind w:left="5304" w:firstLine="360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73660</wp:posOffset>
                </wp:positionV>
                <wp:extent cx="8089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Technische Imperati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nn du X willst, dann tue Y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5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Technische Imperativ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enn du X willst, dann tue Y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73660</wp:posOffset>
                </wp:positionV>
                <wp:extent cx="1266190" cy="1266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Pragmatische Imperati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</w:rPr>
                              <w:t>Wenn du glücklich werden willst, dann ist es ratsam bzw. klug Y zu tun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</w:rPr>
                              <w:t>Um glücklich zu werden, ist es ratsam zu Y-en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5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Pragmatische Imperativ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</w:rPr>
                        <w:t>Wenn du glücklich werden willst, dann ist es ratsam bzw. klug Y zu tun.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</w:rPr>
                        <w:t>Um glücklich zu werden, ist es ratsam zu Y-en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73660</wp:posOffset>
                </wp:positionV>
                <wp:extent cx="1037590" cy="1266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Maxim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llgemeine subjektive Lebensgrundsätze, drücken eine Orientierung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Wollen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ch X-e stets (, wenn Y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Maxim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llgemeine subjektive Lebensgrundsätze, drücken eine Orientierung de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Wollens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ch X-e stets (, wenn 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90805</wp:posOffset>
                </wp:positionV>
                <wp:extent cx="1609090" cy="1983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8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Verbindlichkeit all dieser Vernunftsätz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äng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on dem Vorliegen faktischer Interessen </w:t>
                            </w:r>
                            <w:r>
                              <w:rPr>
                                <w:rFonts w:cs="Arial" w:ascii="Arial" w:hAnsi="Arial"/>
                              </w:rPr>
                              <w:t>ab. Sie hängt damit von dem jeweiligen Wollen der Menschen, von Ihrer Tradition, Kultur, ihrer individuellen Lebensgeschichte, ihren jeweiligen Bedürfnissen ab.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nunftsätz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rücken damit nur ein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edingte Verpflichtung a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6.2pt;mso-wrap-distance-left:9.05pt;mso-wrap-distance-right:9.05pt;mso-wrap-distance-top:0pt;mso-wrap-distance-bottom:0pt;margin-top:7.15pt;mso-position-vertical-relative:text;margin-left:350.6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Arial" w:ascii="Arial" w:hAnsi="Arial"/>
                        </w:rPr>
                        <w:t>Di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Verbindlichkeit all dieser Vernunftsätze </w:t>
                      </w:r>
                      <w:r>
                        <w:rPr>
                          <w:rFonts w:cs="Arial" w:ascii="Arial" w:hAnsi="Arial"/>
                        </w:rPr>
                        <w:t xml:space="preserve">hängt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von dem Vorliegen faktischer Interessen </w:t>
                      </w:r>
                      <w:r>
                        <w:rPr>
                          <w:rFonts w:cs="Arial" w:ascii="Arial" w:hAnsi="Arial"/>
                        </w:rPr>
                        <w:t>ab. Sie hängt damit von dem jeweiligen Wollen der Menschen, von Ihrer Tradition, Kultur, ihrer individuellen Lebensgeschichte, ihren jeweiligen Bedürfnissen ab.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ese </w:t>
                      </w:r>
                      <w:r>
                        <w:rPr>
                          <w:rFonts w:cs="Arial" w:ascii="Arial" w:hAnsi="Arial"/>
                          <w:b/>
                        </w:rPr>
                        <w:t>Vernunftsätze</w:t>
                      </w:r>
                      <w:r>
                        <w:rPr>
                          <w:rFonts w:cs="Arial" w:ascii="Arial" w:hAnsi="Arial"/>
                        </w:rPr>
                        <w:t xml:space="preserve"> drücken damit nur eine </w:t>
                      </w:r>
                      <w:r>
                        <w:rPr>
                          <w:rFonts w:cs="Arial" w:ascii="Arial" w:hAnsi="Arial"/>
                          <w:b/>
                        </w:rPr>
                        <w:t>bedingte Verpflichtung a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Cs/>
          <w:sz w:val="18"/>
          <w:u w:val="single"/>
        </w:rPr>
      </w:pPr>
      <w:r>
        <w:rPr>
          <w:rFonts w:cs="Arial" w:ascii="Arial" w:hAnsi="Arial"/>
          <w:b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Cs/>
          <w:sz w:val="18"/>
          <w:u w:val="single"/>
        </w:rPr>
      </w:pPr>
      <w:r>
        <w:rPr>
          <w:rFonts w:cs="Arial" w:ascii="Arial" w:hAnsi="Arial"/>
          <w:b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Cs/>
          <w:sz w:val="18"/>
          <w:u w:val="single"/>
        </w:rPr>
      </w:pPr>
      <w:r>
        <w:rPr>
          <w:rFonts w:cs="Arial" w:ascii="Arial" w:hAnsi="Arial"/>
          <w:b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Cs/>
          <w:sz w:val="18"/>
          <w:u w:val="single"/>
          <w:lang w:val="en-US" w:eastAsia="en-US"/>
        </w:rPr>
      </w:pPr>
      <w:r>
        <w:rPr>
          <w:rFonts w:cs="Arial" w:ascii="Arial" w:hAnsi="Arial"/>
          <w:b/>
          <w:iCs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9865</wp:posOffset>
                </wp:positionH>
                <wp:positionV relativeFrom="paragraph">
                  <wp:posOffset>8890</wp:posOffset>
                </wp:positionV>
                <wp:extent cx="360045" cy="222885"/>
                <wp:effectExtent l="6985" t="13970" r="508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222840"/>
                        </a:xfrm>
                        <a:custGeom>
                          <a:avLst/>
                          <a:gdLst>
                            <a:gd name="textAreaLeft" fmla="*/ 31680 w 204120"/>
                            <a:gd name="textAreaRight" fmla="*/ 178920 w 204120"/>
                            <a:gd name="textAreaTop" fmla="*/ 31320 h 126360"/>
                            <a:gd name="textAreaBottom" fmla="*/ 9504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14.95pt;margin-top:0.7pt;width:28.3pt;height:17.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Cs/>
          <w:sz w:val="18"/>
          <w:u w:val="single"/>
        </w:rPr>
      </w:pPr>
      <w:r>
        <w:rPr>
          <w:rFonts w:cs="Arial" w:ascii="Arial" w:hAnsi="Arial"/>
          <w:b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Cs/>
          <w:sz w:val="18"/>
          <w:u w:val="single"/>
        </w:rPr>
      </w:pPr>
      <w:r>
        <w:rPr>
          <w:rFonts w:cs="Arial" w:ascii="Arial" w:hAnsi="Arial"/>
          <w:b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435610</wp:posOffset>
                </wp:positionV>
                <wp:extent cx="228600" cy="11430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-34.35pt;width:17.95pt;height:8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>Hypothetische Imperative (Sollens-Sätz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  <w:sz w:val="18"/>
          <w:lang w:val="en-US" w:eastAsia="en-US"/>
        </w:rPr>
      </w:pPr>
      <w:r>
        <w:rPr>
          <w:rFonts w:cs="Arial" w:ascii="Arial" w:hAnsi="Arial"/>
          <w:bCs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-2339340</wp:posOffset>
                </wp:positionV>
                <wp:extent cx="266700" cy="5143500"/>
                <wp:effectExtent l="571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51436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-184.2pt;width:20.95pt;height:40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20"/>
          <w:u w:val="single"/>
        </w:rPr>
        <w:t>IV.) Kann die praktische Vernunft die Grundlage einer unbedingten (=kategorischen) und universalen ( = für alle Menschen als Menschen gültigen) moralischen Verpflichtung sein?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Symbol" w:cs="Symbol" w:ascii="Symbol" w:hAnsi="Symbol"/>
          <w:b/>
          <w:bCs/>
          <w:iCs/>
          <w:sz w:val="22"/>
        </w:rPr>
        <w:t>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i/>
          <w:sz w:val="20"/>
        </w:rPr>
        <w:t>Gibt es ein moralisches Gesetz (=Moralprinzip), das allein aus der praktischen Vernunft hervorgeht und das für den Menschen einen unbedingten, kategorischen Imperativ darstellt?</w:t>
      </w:r>
    </w:p>
    <w:sectPr>
      <w:headerReference w:type="default" r:id="rId2"/>
      <w:type w:val="nextPage"/>
      <w:pgSz w:w="11906" w:h="16838"/>
      <w:pgMar w:left="1417" w:right="1106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>Gibt es ein unbedingt und universal gültiges Moralprinzip?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ab/>
      <w:t>Warum fragt Kant nach dem „kategorischen Imperativ“?</w:t>
      <w:tab/>
      <w:t>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Cs/>
      <w:sz w:val="20"/>
    </w:rPr>
  </w:style>
  <w:style w:type="paragraph" w:styleId="Textkrper3">
    <w:name w:val="Textkörper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3:00Z</dcterms:created>
  <dc:creator>Christof Schilling</dc:creator>
  <dc:description/>
  <dc:language>en-US</dc:language>
  <cp:lastModifiedBy>eva mueller</cp:lastModifiedBy>
  <cp:lastPrinted>2010-01-17T13:53:00Z</cp:lastPrinted>
  <dcterms:modified xsi:type="dcterms:W3CDTF">2010-04-07T12:53:00Z</dcterms:modified>
  <cp:revision>2</cp:revision>
  <dc:subject/>
  <dc:title>I</dc:title>
</cp:coreProperties>
</file>