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M 8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alische Konfliktsituation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krper2"/>
        <w:ind w:left="720" w:hanging="720"/>
        <w:rPr/>
      </w:pPr>
      <w:r>
        <w:rPr/>
        <w:t>1.)</w:t>
        <w:tab/>
        <w:t>Der Freund deiner Freundin, der dir sehr gut gefällt, möchte dich auf einer Party küssen.</w:t>
      </w:r>
    </w:p>
    <w:p>
      <w:pPr>
        <w:pStyle w:val="Textkrper2"/>
        <w:rPr/>
      </w:pPr>
      <w:r>
        <w:rPr/>
      </w:r>
    </w:p>
    <w:p>
      <w:pPr>
        <w:pStyle w:val="Textkrper2"/>
        <w:ind w:left="720" w:hanging="720"/>
        <w:rPr/>
      </w:pPr>
      <w:r>
        <w:rPr/>
        <w:t xml:space="preserve">2.) </w:t>
        <w:tab/>
        <w:t>C weiß, dass A B mit D betrügt, soll sie (C) es der Freundin (B) weitersagen?</w:t>
      </w:r>
    </w:p>
    <w:p>
      <w:pPr>
        <w:pStyle w:val="Textkrper2"/>
        <w:rPr/>
      </w:pPr>
      <w:r>
        <w:rPr/>
      </w:r>
    </w:p>
    <w:p>
      <w:pPr>
        <w:pStyle w:val="Textkrper2"/>
        <w:ind w:left="720" w:hanging="720"/>
        <w:rPr/>
      </w:pPr>
      <w:r>
        <w:rPr/>
        <w:t>3.)</w:t>
        <w:tab/>
        <w:t xml:space="preserve">A hat eine „Affäre“ mit D, obwohl sie mit B zusammen ist. C weiß von der Affäre. </w:t>
        <w:br/>
        <w:t>Auf das Bitten von A, verspricht C A, B nichts davon zu sagen.</w:t>
        <w:br/>
        <w:t>B fragt C, ob A und D „etwas miteinander haben“.</w:t>
        <w:br/>
        <w:t>Was soll C antworten?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4.) </w:t>
        <w:tab/>
        <w:t xml:space="preserve">Dein Freund hat einen Verkehrsunfall verursacht und </w:t>
        <w:tab/>
        <w:t xml:space="preserve">Fahrerflucht begangen. Die Polziei hat einen </w:t>
        <w:tab/>
        <w:t>Anfangsverdacht und befragt dich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Indent"/>
        <w:rPr/>
      </w:pPr>
      <w:r>
        <w:rPr/>
        <w:t xml:space="preserve">5.) </w:t>
        <w:tab/>
        <w:t>Die Armee eines Landes nimmt den Tod hunderter von unbeteiligten Zivilisten in Kauf, um die eigene Bevölkerung vor dem Beschuss mit Raketen zu schützen.</w:t>
      </w:r>
    </w:p>
    <w:p>
      <w:pPr>
        <w:pStyle w:val="TextBodyIndent"/>
        <w:rPr/>
      </w:pPr>
      <w:r>
        <w:rPr/>
      </w:r>
    </w:p>
    <w:p>
      <w:pPr>
        <w:pStyle w:val="TextBody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6.) </w:t>
        <w:tab/>
        <w:t>Ein Soldat hat den Befehl, eine Granate auf ein Haus zu schießen. Er hat den begründeten Verdacht, dass die gegnerischen Kämpfer Unbeteiligte als „Schutzschilder“ bzw. Geiseln verw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Cs/>
      <w:sz w:val="32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bCs/>
      <w:sz w:val="32"/>
    </w:rPr>
  </w:style>
  <w:style w:type="paragraph" w:styleId="TextkrperEinzug2">
    <w:name w:val="Textkörper-Einzug 2"/>
    <w:basedOn w:val="Normal"/>
    <w:qFormat/>
    <w:pPr>
      <w:ind w:left="720" w:hanging="720"/>
    </w:pPr>
    <w:rPr>
      <w:rFonts w:ascii="Arial" w:hAnsi="Arial" w:cs="Arial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7:00Z</dcterms:created>
  <dc:creator>Schilling</dc:creator>
  <dc:description/>
  <dc:language>en-US</dc:language>
  <cp:lastModifiedBy>eva mueller</cp:lastModifiedBy>
  <cp:lastPrinted>2010-02-04T18:07:00Z</cp:lastPrinted>
  <dcterms:modified xsi:type="dcterms:W3CDTF">2010-04-07T16:27:00Z</dcterms:modified>
  <cp:revision>2</cp:revision>
  <dc:subject/>
  <dc:title>Moralische Konfliktsituationen</dc:title>
</cp:coreProperties>
</file>