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Kreuzworträtsel „Der Koran“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rage die Lösungswörter ins Kreuzworträstel 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inweis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Schreibe mit Großbuchstaben. </w:t>
        <w:br/>
        <w:t>Schreibe statt Ä = AE, statt Ö = OE und statt Ü = UE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agrech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r Engel verkündete Mohammed das Wort Gott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o heißt der Prophet, der Allahs Worte überliefert ha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  <w:tab/>
        <w:t>An diesem Ort wurde Mohammed Gottes Wort durch den Engel verkünde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er Koran wurde mündlich und .... überliefer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rabisches Wort für ‚Gebet‘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n dieser Sprache ist der Koran verfas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Je.... die Sure ist, desto weiter hinten steht sie im Kora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krech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ichbleibende Formulierung, mit der alle Suren eröffnet werd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von Mohammeds Fra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heißt die heiligste Stadt des Isla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bezeichnen die Muslime ihren Got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eser Stadt entstand ein Teil des Ko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an bedeutet Lesung oder ..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1. So heißt ein Textabschnitt im Kor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  <w:t>Landesbildungsserver Baden-Württemberg</w:t>
      <w:br/>
      <w:t>Ethik - Religionen und Weltanschauungen: Isl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0:00Z</dcterms:created>
  <dc:creator>Uli</dc:creator>
  <dc:description/>
  <cp:keywords/>
  <dc:language>en-US</dc:language>
  <cp:lastModifiedBy>Uli</cp:lastModifiedBy>
  <dcterms:modified xsi:type="dcterms:W3CDTF">2012-12-05T16:37:00Z</dcterms:modified>
  <cp:revision>3</cp:revision>
  <dc:subject/>
  <dc:title/>
</cp:coreProperties>
</file>