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B 3: Bereitstellung von Arbeitshilfen </w:t>
      </w:r>
    </w:p>
    <w:p>
      <w:pPr>
        <w:pStyle w:val="StandardWeb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19710</wp:posOffset>
            </wp:positionV>
            <wp:extent cx="3653790" cy="3420745"/>
            <wp:effectExtent l="0" t="0" r="0" b="0"/>
            <wp:wrapTight wrapText="bothSides">
              <wp:wrapPolygon edited="0">
                <wp:start x="-21" y="0"/>
                <wp:lineTo x="-21" y="21556"/>
                <wp:lineTo x="21600" y="21556"/>
                <wp:lineTo x="21600" y="0"/>
                <wp:lineTo x="-21" y="0"/>
              </wp:wrapPolygon>
            </wp:wrapTight>
            <wp:docPr id="1" name="Versailles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sailles_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ie Karikatur „The Source“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Karikatur „The Source“ von Daniel Fitzpatrick in der </w:t>
      </w:r>
      <w:r>
        <w:rPr>
          <w:rFonts w:cs="Arial" w:ascii="Arial" w:hAnsi="Arial"/>
          <w:bCs/>
          <w:iCs/>
        </w:rPr>
        <w:t>St. Louis Post-Dispatch (amerikanische Zeitung), vom 19.10.1930</w:t>
      </w:r>
      <w:r>
        <w:rPr>
          <w:rFonts w:cs="Arial" w:ascii="Arial" w:hAnsi="Arial"/>
        </w:rPr>
        <w:t>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hti.osu.edu/sites/hti.osu.edu/files/styles/raw-image/public/Versailles_63.jpg?itok=kszXns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alysiere</w:t>
      </w:r>
      <w:r>
        <w:rPr>
          <w:rFonts w:cs="Arial" w:ascii="Arial" w:hAnsi="Arial"/>
        </w:rPr>
        <w:t xml:space="preserve"> die Karikatur. (***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</w:t>
      </w:r>
    </w:p>
    <w:p>
      <w:pPr>
        <w:pStyle w:val="Normal"/>
        <w:rPr/>
      </w:pPr>
      <w:r>
        <w:rPr>
          <w:rFonts w:cs="Arial" w:ascii="Arial" w:hAnsi="Arial"/>
          <w:b/>
        </w:rPr>
        <w:t>Analysiere</w:t>
      </w:r>
      <w:r>
        <w:rPr>
          <w:rFonts w:cs="Arial" w:ascii="Arial" w:hAnsi="Arial"/>
        </w:rPr>
        <w:t xml:space="preserve"> die Karikatur unter Zuhilfenahme der Jokerkarten. (**/*)</w:t>
      </w:r>
      <w:r>
        <w:rPr>
          <w:rFonts w:cs="Arial" w:ascii="Arial" w:hAnsi="Arial"/>
          <w:i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kerkarte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95249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kerkarte 1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rbeitsschritte bei der Karikaturanalyse (**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rscheinungsort / Erscheinungsdatum / Ti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ma der Karika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schreibung (Figurendarstellung / Symbole / Farben / Größenverhältniss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storischer Kontext (Einordnu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utung: Botschaft der Karikatur / zentrale Bildaussa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urteilung der Aussage der Karikatur: Stimmst du der Aussage zu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3.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okerkarte 1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Arbeitsschritte bei der Karikaturanalyse (**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Erscheinungsort / Erscheinungsdatum / Ti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ma der Karika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Beschreibung (Figurendarstellung / Symbole / Farben / Größenverhältniss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storischer Kontext (Einordnung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utung: Botschaft der Karikatur / zentrale Bildaussa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eurteilung der Aussage der Karikatur: Stimmst du der Aussage zu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kerkarte 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952490" cy="1339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okerkarte 2: Entschlüsselung des historischen Kontexts (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ie NSDAP konnte bei der Reichstagswahl 1930 einen großen Wahlerfolg verbuchen und wurde zweitstärkste Fraktion im Reichsta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→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er Versailler Vertrag von 1919 stellte die alleinige Kriegsschuld Deutschlands fest und regelte zudem die Reparationsleistungen und Gebietsabtretungen, die Deutschland hinnehmen muss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5.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okerkarte 2: Entschlüsselung des historischen Kontexts (*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Die NSDAP konnte bei der Reichstagswahl 1930 einen großen Wahlerfolg verbuchen und wurde zweitstärkste Fraktion im Reichsta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→</w:t>
                      </w:r>
                      <w:r>
                        <w:rPr>
                          <w:rFonts w:eastAsia="Arial"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Der Versailler Vertrag von 1919 stellte die alleinige Kriegsschuld Deutschlands fest und regelte zudem die Reparationsleistungen und Gebietsabtretungen, die Deutschland hinnehmen muss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www.geschichte-bw.de</w:t>
    </w:r>
    <w:r>
      <w:rPr>
        <w:rFonts w:cs="Arial" w:ascii="Arial" w:hAnsi="Arial"/>
        <w:lang w:val="en-US" w:eastAsia="en-US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257175" cy="257175"/>
          <wp:effectExtent l="0" t="0" r="0" b="0"/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 xml:space="preserve"> Landesbildungsserver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eastAsia="ja-JP"/>
    </w:rPr>
  </w:style>
  <w:style w:type="character" w:styleId="FuzeileZchn">
    <w:name w:val="Fußzeile Zchn"/>
    <w:basedOn w:val="AbsatzStandardschriftart"/>
    <w:qFormat/>
    <w:rPr>
      <w:sz w:val="24"/>
      <w:szCs w:val="24"/>
      <w:lang w:eastAsia="ja-JP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04:00Z</dcterms:created>
  <dc:creator>Larissa</dc:creator>
  <dc:description/>
  <cp:keywords/>
  <dc:language>en-US</dc:language>
  <cp:lastModifiedBy>DieterGrupp@aol.com</cp:lastModifiedBy>
  <cp:lastPrinted>2015-06-21T16:05:00Z</cp:lastPrinted>
  <dcterms:modified xsi:type="dcterms:W3CDTF">2017-03-07T11:42:00Z</dcterms:modified>
  <cp:revision>6</cp:revision>
  <dc:subject/>
  <dc:title>AB 3: Testformat Bereitstellung von Arbeitshilfen</dc:title>
</cp:coreProperties>
</file>