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rPr/>
      </w:pPr>
      <w:r>
        <w:rPr/>
        <w:t>Arbeitsblatt: Die religiöse Bedeutung Jerusalems für Juden, Moslems und Christen</w:t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 Bedeutung Jerusalems für Jud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 Bedeutung Jerusalems für Moslem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 Bedeutung Jerusalems für Christe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deutendstes Heiligtum für Jud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Jerusal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deutendstes Heiligtum für Moslem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Jerusale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deutendstes Heiligtum für Christ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Jerusalem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07:00Z</dcterms:created>
  <dc:creator>USER</dc:creator>
  <dc:description/>
  <dc:language>en-US</dc:language>
  <cp:lastModifiedBy>USER</cp:lastModifiedBy>
  <dcterms:modified xsi:type="dcterms:W3CDTF">2009-03-17T09:11:00Z</dcterms:modified>
  <cp:revision>2</cp:revision>
  <dc:subject/>
  <dc:title>Arbeitsblatt Die Bedeutung Jerusalems für Juden, Moslems und Christen</dc:title>
</cp:coreProperties>
</file>