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9116"/>
      </w:tblGrid>
      <w:tr>
        <w:trPr>
          <w:tblHeader w:val="true"/>
          <w:trHeight w:val="666" w:hRule="exact"/>
          <w:cantSplit w:val="true"/>
        </w:trPr>
        <w:tc>
          <w:tcPr>
            <w:tcW w:w="9116" w:type="dxa"/>
            <w:tcBorders/>
            <w:shd w:fill="C0C0C0" w:val="clear"/>
            <w:vAlign w:val="center"/>
          </w:tcPr>
          <w:p>
            <w:pPr>
              <w:pStyle w:val="SEberschrift"/>
              <w:rPr/>
            </w:pPr>
            <w:r>
              <w:rPr/>
              <w:t xml:space="preserve">Weimarer Republik                              </w:t>
            </w:r>
          </w:p>
        </w:tc>
      </w:tr>
      <w:tr>
        <w:trPr>
          <w:trHeight w:val="8772" w:hRule="atLeast"/>
          <w:cantSplit w:val="true"/>
        </w:trPr>
        <w:tc>
          <w:tcPr>
            <w:tcW w:w="911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</w:tcMar>
            <w:vAlign w:val="center"/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  <w:p>
            <w:pPr>
              <w:pStyle w:val="SEGrundschrift"/>
              <w:ind w:left="0" w:righ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EGrundschri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1"/>
            </w:tblGrid>
            <w:tr>
              <w:trPr>
                <w:trHeight w:val="806" w:hRule="atLeast"/>
              </w:trPr>
              <w:tc>
                <w:tcPr>
                  <w:tcW w:w="9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Grundschrift"/>
                    <w:ind w:left="0" w:right="57" w:hanging="0"/>
                    <w:rPr/>
                  </w:pPr>
                  <w:r>
                    <w:rPr>
                      <w:sz w:val="22"/>
                      <w:szCs w:val="22"/>
                    </w:rPr>
                    <w:t>So habe ich mich auf die Lernstandsdiagnose vorbereitet:</w:t>
                  </w:r>
                </w:p>
                <w:p>
                  <w:pPr>
                    <w:pStyle w:val="SEGrundschrift"/>
                    <w:ind w:left="0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EGrundschrift"/>
                    <w:ind w:left="0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EGrundschrift"/>
                    <w:ind w:left="0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9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Grundschrift"/>
                    <w:ind w:left="0" w:right="57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Der Selbstdiagnosebogen vor der Lernstandsdiagnose war für mich hilfreich: </w:t>
                  </w:r>
                </w:p>
                <w:p>
                  <w:pPr>
                    <w:pStyle w:val="SEGrundschrift"/>
                    <w:ind w:left="0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egründung:</w:t>
                  </w:r>
                </w:p>
                <w:p>
                  <w:pPr>
                    <w:pStyle w:val="SEGrundschrift"/>
                    <w:ind w:left="0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EGrundschrift"/>
                    <w:ind w:left="0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9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Grundschrift"/>
                    <w:ind w:left="0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Wie zufrieden bin ich selbst mit der erreichten Leistung? </w:t>
                  </w:r>
                </w:p>
                <w:p>
                  <w:pPr>
                    <w:pStyle w:val="SEGrundschrift"/>
                    <w:ind w:left="0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egründung:</w:t>
                  </w:r>
                </w:p>
                <w:p>
                  <w:pPr>
                    <w:pStyle w:val="SEGrundschrift"/>
                    <w:ind w:left="0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EGrundschrift"/>
                    <w:ind w:left="0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EGrundschrift"/>
                    <w:ind w:left="0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9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Grundschrift"/>
                    <w:ind w:left="0" w:right="57" w:hanging="0"/>
                    <w:rPr/>
                  </w:pPr>
                  <w:r>
                    <w:rPr>
                      <w:sz w:val="22"/>
                      <w:szCs w:val="22"/>
                    </w:rPr>
                    <w:t>Folgende Aufgaben in der Lernstandsdiagnose sind mir leicht gefallen:</w:t>
                  </w:r>
                </w:p>
                <w:p>
                  <w:pPr>
                    <w:pStyle w:val="SEGrundschrift"/>
                    <w:ind w:left="0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EGrundschrift"/>
                    <w:ind w:left="0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EGrundschrift"/>
                    <w:ind w:left="0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EGrundschrift"/>
                    <w:ind w:left="0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EGrundschrift"/>
                    <w:ind w:left="0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9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Grundschrift"/>
                    <w:ind w:left="0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lgende Aufgabenstellungen/ Formulierungen habe ich nicht verstanden:</w:t>
                  </w:r>
                </w:p>
                <w:p>
                  <w:pPr>
                    <w:pStyle w:val="SEGrundschrift"/>
                    <w:ind w:left="0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EGrundschrift"/>
                    <w:ind w:left="0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EGrundschrift"/>
                    <w:ind w:left="0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EGrundschrift"/>
                    <w:ind w:left="0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EGrundschrift"/>
                    <w:ind w:left="0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9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Grundschrift"/>
                    <w:ind w:left="0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ei Aufgaben mit Wahlmöglichkeit habe ich meinem Können entsprechend gewählt?</w:t>
                  </w:r>
                </w:p>
                <w:p>
                  <w:pPr>
                    <w:pStyle w:val="SEGrundschrift"/>
                    <w:ind w:left="0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EGrundschrift"/>
                    <w:ind w:left="0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EGrundschrift"/>
                    <w:ind w:left="0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EGrundschrift"/>
                    <w:ind w:left="0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9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Grundschrift"/>
                    <w:ind w:left="0" w:right="57" w:hanging="0"/>
                    <w:rPr/>
                  </w:pPr>
                  <w:r>
                    <w:rPr>
                      <w:sz w:val="22"/>
                      <w:szCs w:val="22"/>
                    </w:rPr>
                    <w:t>Um meine Lernleistung zu verbessern, müsste ich:</w:t>
                  </w:r>
                </w:p>
                <w:p>
                  <w:pPr>
                    <w:pStyle w:val="SEGrundschrift"/>
                    <w:ind w:left="0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EGrundschrift"/>
                    <w:ind w:left="0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EGrundschrift"/>
                    <w:ind w:left="0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EGrundschrift"/>
                    <w:ind w:left="0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EGrundschrift"/>
                    <w:ind w:left="0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9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Grundschrift"/>
                    <w:snapToGrid w:val="false"/>
                    <w:ind w:left="0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EGrundschrift"/>
                    <w:ind w:left="0" w:right="57" w:hanging="0"/>
                    <w:rPr/>
                  </w:pPr>
                  <w:r>
                    <w:rPr/>
                  </w:r>
                </w:p>
                <w:p>
                  <w:pPr>
                    <w:pStyle w:val="SEGrundschrift"/>
                    <w:ind w:left="0" w:right="57" w:hanging="0"/>
                    <w:rPr/>
                  </w:pPr>
                  <w:r>
                    <w:rPr/>
                  </w:r>
                </w:p>
                <w:p>
                  <w:pPr>
                    <w:pStyle w:val="SEGrundschrift"/>
                    <w:ind w:left="0" w:right="57" w:hanging="0"/>
                    <w:rPr/>
                  </w:pPr>
                  <w:r>
                    <w:rPr/>
                  </w:r>
                </w:p>
                <w:p>
                  <w:pPr>
                    <w:pStyle w:val="SEGrundschrift"/>
                    <w:ind w:left="0" w:right="57" w:hanging="0"/>
                    <w:rPr/>
                  </w:pPr>
                  <w:r>
                    <w:rPr/>
                  </w:r>
                </w:p>
                <w:p>
                  <w:pPr>
                    <w:pStyle w:val="SEGrundschrift"/>
                    <w:ind w:left="0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EGrundschri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www.geschichte-bw.de</w:t>
    </w:r>
    <w:r>
      <w:rPr>
        <w:rFonts w:cs="Arial" w:ascii="Arial" w:hAnsi="Arial"/>
        <w:lang w:val="en-US" w:eastAsia="en-US"/>
      </w:rPr>
      <w:t xml:space="preserve"> </w:t>
    </w:r>
    <w:r>
      <w:rPr>
        <w:rFonts w:cs="Arial" w:ascii="Arial" w:hAnsi="Arial"/>
        <w:lang w:val="en-US" w:eastAsia="en-US"/>
      </w:rPr>
      <w:drawing>
        <wp:inline distT="0" distB="0" distL="0" distR="0">
          <wp:extent cx="257175" cy="25717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t xml:space="preserve"> Landesbildungsserver Baden-Württembe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Reflexionsbogen zur Lernstandsdiagnose Nr.          Name: 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eastAsia="Times New Roman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Grundschrift">
    <w:name w:val="* SE Grundschrift"/>
    <w:qFormat/>
    <w:pPr>
      <w:widowControl/>
      <w:bidi w:val="0"/>
      <w:spacing w:lineRule="exact" w:line="220"/>
      <w:ind w:left="57" w:right="57" w:hanging="0"/>
    </w:pPr>
    <w:rPr>
      <w:rFonts w:ascii="Arial" w:hAnsi="Arial" w:eastAsia="Times New Roman" w:cs="Arial"/>
      <w:color w:val="auto"/>
      <w:sz w:val="18"/>
      <w:szCs w:val="18"/>
      <w:lang w:val="de-DE" w:bidi="ar-SA" w:eastAsia="zh-CN"/>
    </w:rPr>
  </w:style>
  <w:style w:type="paragraph" w:styleId="SEberschrift">
    <w:name w:val="* SE Überschrift"/>
    <w:qFormat/>
    <w:pPr>
      <w:widowControl/>
      <w:tabs>
        <w:tab w:val="clear" w:pos="708"/>
        <w:tab w:val="left" w:pos="567" w:leader="none"/>
      </w:tabs>
      <w:bidi w:val="0"/>
      <w:spacing w:lineRule="exact" w:line="400"/>
    </w:pPr>
    <w:rPr>
      <w:rFonts w:ascii="Arial" w:hAnsi="Arial" w:eastAsia="Times New Roman" w:cs="Arial"/>
      <w:b/>
      <w:color w:val="auto"/>
      <w:sz w:val="32"/>
      <w:szCs w:val="3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5:36:00Z</dcterms:created>
  <dc:creator>Larissa</dc:creator>
  <dc:description/>
  <cp:keywords/>
  <dc:language>en-US</dc:language>
  <cp:lastModifiedBy>DieterGrupp@aol.com</cp:lastModifiedBy>
  <cp:lastPrinted>2015-06-21T16:36:00Z</cp:lastPrinted>
  <dcterms:modified xsi:type="dcterms:W3CDTF">2017-03-07T11:40:00Z</dcterms:modified>
  <cp:revision>5</cp:revision>
  <dc:subject/>
  <dc:title>Weimarer Republik</dc:title>
</cp:coreProperties>
</file>