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rbeitsblatt Die Zeppelinzeit 1900 - 191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ppelin 1900 - 1914 in Friedrichshaf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 Tochterfirm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ie Arbeiter in Friedrichshafen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ie Stadt Friedrichshafen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itik in Friedrichshafen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 Lösungen sollten zwei Seiten pro Spalte nicht überschreiten. Achte darauf bitte auch beim Ausdruck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http://plone.schule-bw.de/unterricht/faecher/geschichte/materialien_und_medien/friedrichshaf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ein Name: </w:t>
      </w:r>
      <w:r>
        <w:rPr/>
        <w:t xml:space="preserve"> 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0:00Z</dcterms:created>
  <dc:creator>USER</dc:creator>
  <dc:description/>
  <dc:language>en-US</dc:language>
  <cp:lastModifiedBy>USER</cp:lastModifiedBy>
  <dcterms:modified xsi:type="dcterms:W3CDTF">2008-11-05T11:31:00Z</dcterms:modified>
  <cp:revision>1</cp:revision>
  <dc:subject/>
  <dc:title>Arbeitsblatt Die Zeppelinzeit 1900 - 1914</dc:title>
</cp:coreProperties>
</file>