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rbeitsblatt Der Weltkrieg 1914 - 19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Mein Name: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 Werke im Weltkri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 Arbeiter im Weltkrie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 Revolution von 1918 in Friedrichshaf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ie Lösungen sollten drei Seiten pro Spalte nicht überschreiten. Achte darauf bitte auch beim Ausdruck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ttp://plone.schule-bw.de/unterricht/faecher/geschichte/materialien_und_medien/friedrichshaf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5:00Z</dcterms:created>
  <dc:creator>USER</dc:creator>
  <dc:description/>
  <dc:language>en-US</dc:language>
  <cp:lastModifiedBy>USER</cp:lastModifiedBy>
  <dcterms:modified xsi:type="dcterms:W3CDTF">2008-11-11T07:32:00Z</dcterms:modified>
  <cp:revision>3</cp:revision>
  <dc:subject/>
  <dc:title>Arbeitsblatt Der Weltkrieg 1914 - 1918</dc:title>
</cp:coreProperties>
</file>