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beitsblatt Bevölkerung nach Berufszugehörigkeit im Oberamt Tettna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 und Dienstleistun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werbe und Indust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wirtscha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wickl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Anteil von Handel und Dienstleistungen an der Berufszugehörigkeit im Oberamt Tettnang …………………………</w:t>
        <w:br/>
        <w:br/>
        <w:t>Erklärung: …………………………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Anteil von Gewerbe und Industrie …………………………</w:t>
        <w:br/>
        <w:br/>
        <w:t>Erklärung: …………………………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Anteil der Landwirtschaft …………………………</w:t>
        <w:br/>
        <w:br/>
        <w:t>Erklärung: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01:00Z</dcterms:created>
  <dc:creator>Currlin</dc:creator>
  <dc:description/>
  <dc:language>en-US</dc:language>
  <cp:lastModifiedBy>Currlin</cp:lastModifiedBy>
  <dcterms:modified xsi:type="dcterms:W3CDTF">2008-10-16T08:01:00Z</dcterms:modified>
  <cp:revision>2</cp:revision>
  <dc:subject/>
  <dc:title>Arbeitsblatt Bevölkerung nach Berufszugehörigkeit im Oberamt Tettnang</dc:title>
</cp:coreProperties>
</file>