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rbeitsblatt: Luftschiff und Flugzeug</w:t>
      </w:r>
    </w:p>
    <w:p>
      <w:pPr>
        <w:pStyle w:val="Normal"/>
        <w:jc w:val="center"/>
        <w:rPr/>
      </w:pPr>
      <w:r>
        <w:rPr/>
        <w:t>http://lbsneu.schule-bw.de/unterricht/faecher/geschichte/materialien_und_medien/zeppelins-flieger</w:t>
        <w:b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6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rkmale, z. B.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rrluftschiff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lugzeug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uweise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orteile</w:t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enInhalt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">
    <w:name w:val="Tabelle"/>
    <w:basedOn w:val="Beschriftung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3:38Z</dcterms:created>
  <dc:creator/>
  <dc:description/>
  <dc:language>en-US</dc:language>
  <cp:lastModifiedBy/>
  <cp:lastPrinted>2113-01-01T00:00:00Z</cp:lastPrinted>
  <dcterms:modified xsi:type="dcterms:W3CDTF">2007-05-21T15:18:49Z</dcterms:modified>
  <cp:revision>2</cp:revision>
  <dc:subject/>
  <dc:title/>
</cp:coreProperties>
</file>