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rbeitsblatt Beschäftigte im produzierenden Gewerbe Oberamt Tettna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hin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hru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kleidu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gewer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ndenzen im Maschinenba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Anteil der Beschäftigten im Maschinenbau 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kläru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01:00Z</dcterms:created>
  <dc:creator>Currlin</dc:creator>
  <dc:description/>
  <dc:language>en-US</dc:language>
  <cp:lastModifiedBy>Currlin</cp:lastModifiedBy>
  <dcterms:modified xsi:type="dcterms:W3CDTF">2008-10-16T08:01:00Z</dcterms:modified>
  <cp:revision>2</cp:revision>
  <dc:subject/>
  <dc:title>Arbeitsblatt Beschäftigte im produzierenden Gewerbe Oberamt Tettnang</dc:title>
</cp:coreProperties>
</file>