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rbeitsblatt: Jagd-, Aufklärungs- und Bombenflugzeuge</w:t>
      </w:r>
    </w:p>
    <w:p>
      <w:pPr>
        <w:pStyle w:val="Normal"/>
        <w:jc w:val="center"/>
        <w:rPr/>
      </w:pPr>
      <w:r>
        <w:rPr/>
        <w:t>http://lbsneu.schule-bw.de/unterricht/faecher/geschichte/materialien_und_medien/zeppelins-flieger</w:t>
        <w:b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chnische Anforderungen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gdflugzeug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fklärungsflugzeug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mbenflugzeug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chwindigkeit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itere Kriterien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ispiel mit Bild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33:27Z</dcterms:created>
  <dc:creator/>
  <dc:description/>
  <dc:language>en-US</dc:language>
  <cp:lastModifiedBy/>
  <cp:lastPrinted>2113-01-01T00:00:00Z</cp:lastPrinted>
  <dcterms:modified xsi:type="dcterms:W3CDTF">2007-05-21T15:53:29Z</dcterms:modified>
  <cp:revision>1</cp:revision>
  <dc:subject/>
  <dc:title/>
</cp:coreProperties>
</file>