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540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um für Kultus, Jugend und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Kompetenzzentrum Geschichtl. Landeskund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rbans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182 Stuttg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85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um für Kultus, Jugend und 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Kompetenzzentrum Geschichtl. Landeskund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rbans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0182 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1"/>
        <w:jc w:val="center"/>
        <w:rPr/>
      </w:pPr>
      <w:r>
        <w:rPr/>
        <w:t>Erklärung zur Überlassung von Nutzungsrech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 Publizierung auf dem Landesbildungsserver Baden-Württemberg</w:t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Hiermit erkläre ich, dass für alle nachfolgend bezeichneten Materialien das Einverständnis des jeweiligen Rechteinhabers für die Nutzung auf dem Landesbildungsservers Baden-Württemberg vorliegt und ich mit der Präsentation meines Beitrags zur Landeskunde/Landesgeschichte Baden-Württembergs auf dem Landesbildungsserver einverstanden b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15"/>
        <w:gridCol w:w="2359"/>
        <w:gridCol w:w="5670"/>
      </w:tblGrid>
      <w:tr>
        <w:trPr>
          <w:trHeight w:val="51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sz w:val="20"/>
              </w:rPr>
            </w:pPr>
            <w:r>
              <w:rPr/>
              <w:t>Thema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napp – anschaulich – einprägsam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Der NS-Wochenspruch als Propagandamittel</w:t>
            </w:r>
          </w:p>
        </w:tc>
      </w:tr>
      <w:tr>
        <w:trPr>
          <w:cantSplit w:val="true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ie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rlaubnis  Rechteinhaber</w:t>
            </w:r>
            <w:r>
              <w:rPr>
                <w:rFonts w:cs="Arial" w:ascii="Arial" w:hAnsi="Arial"/>
                <w:sz w:val="20"/>
              </w:rPr>
              <w:t xml:space="preserve">    (Name, Adresse.....)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chenspruchplak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tarchiv Herren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tefanie Albus-Kö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nstraß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83 Herren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07032 954633-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il s.albus-koetz@herrenberg.de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2-Archivarbe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Kerstin Arno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m Brückle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19 Ammerbu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old@seminar-stuttgart.de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merkungen:              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/ Adres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erstin Arno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m Brückle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119 Ammerb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nold@seminar-stuttgart.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mmerbuch, 5.9.2019</w:t>
        <w:tab/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before="0" w:after="240"/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1:00Z</dcterms:created>
  <dc:creator>abele</dc:creator>
  <dc:description/>
  <cp:keywords/>
  <dc:language>en-US</dc:language>
  <cp:lastModifiedBy>Kerstin</cp:lastModifiedBy>
  <dcterms:modified xsi:type="dcterms:W3CDTF">2019-09-05T06:42:00Z</dcterms:modified>
  <cp:revision>3</cp:revision>
  <dc:subject/>
  <dc:title/>
</cp:coreProperties>
</file>