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8170" cy="766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9" t="-3" r="3777" b="7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6057900</wp:posOffset>
                </wp:positionV>
                <wp:extent cx="228600" cy="148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7pt;mso-wrap-distance-left:9.05pt;mso-wrap-distance-right:9.05pt;mso-wrap-distance-top:0pt;mso-wrap-distance-bottom:0pt;margin-top:477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43300</wp:posOffset>
                </wp:positionV>
                <wp:extent cx="19875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2pt;mso-wrap-distance-left:9.05pt;mso-wrap-distance-right:9.05pt;mso-wrap-distance-top:0pt;mso-wrap-distance-bottom:0pt;margin-top:27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7467600</wp:posOffset>
                </wp:positionV>
                <wp:extent cx="25146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© Pfahlbaumuseum Unteruhldin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588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© Pfahlbaumuseum Unteruhldi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7635" cy="76542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53" t="-3" r="10611" b="8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339090</wp:posOffset>
                </wp:positionV>
                <wp:extent cx="25146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© Pfahlbaumuseum Unteruhldin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-26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© Pfahlbaumuseum Unteruhldi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39:00Z</dcterms:created>
  <dc:creator>hoelz</dc:creator>
  <dc:description/>
  <dc:language>en-US</dc:language>
  <cp:lastModifiedBy>hoelz</cp:lastModifiedBy>
  <dcterms:modified xsi:type="dcterms:W3CDTF">2007-03-12T13:46:00Z</dcterms:modified>
  <cp:revision>1</cp:revision>
  <dc:subject/>
  <dc:title> </dc:title>
</cp:coreProperties>
</file>