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7850" cy="776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88" t="-3" r="2888" b="7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107315</wp:posOffset>
                </wp:positionV>
                <wp:extent cx="2514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© Pfahlbaumuseum Unteruhldin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-8.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© Pfahlbaumuseum Unteruhldi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6750" cy="7997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25" t="-3" r="4660" b="7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7810500</wp:posOffset>
                </wp:positionV>
                <wp:extent cx="25146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© Pfahlbaumuseum Unteruhldin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61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© Pfahlbaumuseum Unteruhldi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228600" cy="148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7pt;mso-wrap-distance-left:9.05pt;mso-wrap-distance-right:9.05pt;mso-wrap-distance-top:0pt;mso-wrap-distance-bottom:0pt;margin-top:-9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47:00Z</dcterms:created>
  <dc:creator>hoelz</dc:creator>
  <dc:description/>
  <dc:language>en-US</dc:language>
  <cp:lastModifiedBy>hoelz</cp:lastModifiedBy>
  <dcterms:modified xsi:type="dcterms:W3CDTF">2007-03-12T13:52:00Z</dcterms:modified>
  <cp:revision>1</cp:revision>
  <dc:subject/>
  <dc:title> </dc:title>
</cp:coreProperties>
</file>