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</w:rPr>
      </w:pPr>
      <w:r>
        <w:rPr>
          <w:color w:val="000000"/>
          <w:sz w:val="36"/>
          <w:bdr w:val="single" w:sz="4" w:space="0" w:color="000000"/>
        </w:rPr>
        <w:t>Arbeitsblätter  zum GEO-Pfad  Schwäbisch Hall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beitsgruppe (Namen)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nn Ihr die Stationen der Reihe nach aufsucht, dreht Ihr die geologische Uhr um über 200 Millionen Jahre zurück.</w:t>
      </w:r>
    </w:p>
    <w:p>
      <w:pPr>
        <w:pStyle w:val="Normal"/>
        <w:rPr/>
      </w:pPr>
      <w:r>
        <w:rPr/>
        <w:t>Ihr findet von Schwäbisch Hall bis zum Einkorn Gesteinsschichten vor, die in dieser Reihen</w:t>
        <w:softHyphen/>
        <w:t xml:space="preserve">folge innerhalb von 20 Millionen Jahren abgelagert wu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einzelnen Stationen findet Ihr Informationen zu verschiedenen Erdzeitaltern vor.</w:t>
      </w:r>
    </w:p>
    <w:p>
      <w:pPr>
        <w:pStyle w:val="Normal"/>
        <w:rPr/>
      </w:pPr>
      <w:r>
        <w:rPr/>
        <w:t>Die Nummern der Aufgaben stimmen mit den Nummern der einzelnen Stationen übe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0/ ( 3 Punkte )</w:t>
      </w:r>
    </w:p>
    <w:p>
      <w:pPr>
        <w:pStyle w:val="Normal"/>
        <w:rPr/>
      </w:pPr>
      <w:r>
        <w:rPr/>
        <w:t>Die Gesteine im nördlichen Baden-Württemberg wurden überwiegend im Zeitalter der TRIAS im sogenannten „Germanischen Becken“ abgelag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nn begann und wann endete die TRIAS-Ze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welche Gesteingruppen wird die TRIAS unterteil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e mächtig sind die abgelagerten Schichten aus der TRIAS-Zeit in der Umgebung von Schwäbisch-Hall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/ ( 3 Punkte )</w:t>
      </w:r>
    </w:p>
    <w:p>
      <w:pPr>
        <w:pStyle w:val="Normal"/>
        <w:rPr/>
      </w:pPr>
      <w:r>
        <w:rPr/>
        <w:t>Deutschland lag durch die Verschiebung der Erdplatten in der Mitteltrias ungefähr dort, wo sich heute Nordafrika befindet. Ergän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as Klima zu dieser Zeit war ...............und   .................. . Daher kam es auch z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lagerung von ................... .     Heute findet man ein ähnliches Klima 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r Turm der Kirche von St. Urban neigt sich talwärts, weil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/ ( 3 Punkte )</w:t>
      </w:r>
    </w:p>
    <w:p>
      <w:pPr>
        <w:pStyle w:val="Normal"/>
        <w:rPr/>
      </w:pPr>
      <w:r>
        <w:rPr/>
        <w:t>Im Gegensatz zur Zeit als der Muschelkalk abgelagert wurde wird das Klima jetzt im oberen Muschelkalk feuchter und das Germanische Becken wird jetzt immer stärker durch das Meer</w:t>
        <w:softHyphen/>
        <w:t>wasser der umliegenden Ozeane gefüllt. In den Korallenbänken am Boden des Muschelkalk</w:t>
        <w:softHyphen/>
        <w:t>meeres findet man eine reichhaltige Tier- und Pflanzenwe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nne einige Arten des „Trochitenkalkmeeres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von ernährten sich die Seelili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rum findet man so gut erhaltene Fossilien von Seelil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/ ( 2 Punkte )</w:t>
      </w:r>
    </w:p>
    <w:p>
      <w:pPr>
        <w:pStyle w:val="Normal"/>
        <w:rPr/>
      </w:pPr>
      <w:r>
        <w:rPr/>
        <w:t>Wie entsteht der Kalksinter („Tuffstein“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4/( 2 Punkte )</w:t>
      </w:r>
    </w:p>
    <w:p>
      <w:pPr>
        <w:pStyle w:val="Normal"/>
        <w:rPr/>
      </w:pPr>
      <w:r>
        <w:rPr/>
        <w:t>Ein kurzer Ausflug in die nächste Gesteinsgruppe:</w:t>
      </w:r>
    </w:p>
    <w:p>
      <w:pPr>
        <w:pStyle w:val="Normal"/>
        <w:rPr/>
      </w:pPr>
      <w:r>
        <w:rPr/>
        <w:t>In der Keuperzeit ist das Meer wieder verschwunden. Teilweise bleiben riesige Sumpfgebiete zurück. Flüsse lagern überwiegend Tone und Sande ab.</w:t>
      </w:r>
    </w:p>
    <w:p>
      <w:pPr>
        <w:pStyle w:val="Normal"/>
        <w:rPr/>
      </w:pPr>
      <w:r>
        <w:rPr/>
        <w:t>Die Comburg wurde überwiegend aus dem Lettenkeupersandstein aus dieser Zeit erba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rum wird der Lettenkeupersandstein gerne als Baustein verwendet? Welche Nachteile hat 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s versteht man unter „Wabenverwitterung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5/( 2 Punkte )</w:t>
      </w:r>
    </w:p>
    <w:p>
      <w:pPr>
        <w:pStyle w:val="Normal"/>
        <w:rPr/>
      </w:pPr>
      <w:r>
        <w:rPr/>
        <w:t>Nach einem Kurztrip in den Keuper sind wir wieder zurück im Oberen Muschelkalk gelandet.</w:t>
      </w:r>
    </w:p>
    <w:p>
      <w:pPr>
        <w:pStyle w:val="Normal"/>
        <w:rPr/>
      </w:pPr>
      <w:r>
        <w:rPr/>
        <w:t>Hier gleich zwei Fragen an die angehenden Geowissenschaft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entstanden die „Schillkalke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sind „Brachiopoden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6/( 2 Punkte )</w:t>
      </w:r>
    </w:p>
    <w:p>
      <w:pPr>
        <w:pStyle w:val="Normal"/>
        <w:rPr/>
      </w:pPr>
      <w:r>
        <w:rPr/>
        <w:t>Jetzt verlassen wir endgültig die Gesteinsgruppe des Muschelkalks und schauen uns in den untersten Ablagerungen des Keupers, dem Lettenkeuper mit seinen festländischen Ablagerun</w:t>
        <w:softHyphen/>
        <w:t>gen 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on welchen Tieren finden sich Fossilien in der „Alberti-Bank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urch die Bewegung der Erdkruste entstanden im Laufe von Jahrmillionen Risse im Gesteinsuntergrund. In welche Himmelsrichtung zieht sich die „Schwäbische Ver</w:t>
        <w:softHyphen/>
        <w:t>werfung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7 /( 2 Punkte )</w:t>
      </w:r>
    </w:p>
    <w:p>
      <w:pPr>
        <w:pStyle w:val="Normal"/>
        <w:rPr/>
      </w:pPr>
      <w:r>
        <w:rPr/>
        <w:t>Jetzt haben wir einen schönen Blick auf die Comburg. Den Berg , auf dem sie steht, nennt man einen „Umlaufberg“. Wie ist er entstanden? (Du kannst die Entstehung auch durch einige Zeichnungen erklär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8/( 2 Punkte )</w:t>
      </w:r>
    </w:p>
    <w:p>
      <w:pPr>
        <w:pStyle w:val="Normal"/>
        <w:rPr/>
      </w:pPr>
      <w:r>
        <w:rPr/>
        <w:t>Wir sind immer noch im Lettenkeupersandstein (wie in Station 4).</w:t>
      </w:r>
    </w:p>
    <w:p>
      <w:pPr>
        <w:pStyle w:val="Normal"/>
        <w:rPr/>
      </w:pPr>
      <w:r>
        <w:rPr/>
        <w:t>Woher kam der Sand für diesen Sandstein? Wie weit wurde er transport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9 und 10/( 2 Punkte )</w:t>
      </w:r>
    </w:p>
    <w:p>
      <w:pPr>
        <w:pStyle w:val="Normal"/>
        <w:rPr/>
      </w:pPr>
      <w:r>
        <w:rPr/>
        <w:t>Das Klima wurde in der Zeit, in der der Gipskeuper abgelagert wurde , zunehmend trockener.</w:t>
      </w:r>
    </w:p>
    <w:p>
      <w:pPr>
        <w:pStyle w:val="Normal"/>
        <w:rPr/>
      </w:pPr>
      <w:r>
        <w:rPr/>
        <w:t>Wofür verwendet man eigentlich diesen G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1/( 2 Punkte )</w:t>
      </w:r>
    </w:p>
    <w:p>
      <w:pPr>
        <w:pStyle w:val="Normal"/>
        <w:rPr/>
      </w:pPr>
      <w:r>
        <w:rPr/>
        <w:t>... und wieder haben riesige Flüsse Sand abgelagert, der sich in Jahrmillionen zu Sandstein verfestig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kam der „Schilfsandstein“ zu seinem Namen, welche Farbe hat 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her kamen Flüsse, die den Schilfsandstein-Sand transportier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2/( 2 Punkte )</w:t>
      </w:r>
    </w:p>
    <w:p>
      <w:pPr>
        <w:pStyle w:val="Normal"/>
        <w:rPr/>
      </w:pPr>
      <w:r>
        <w:rPr/>
        <w:t>Wir stehen an der „Roten Wand“ des mittleren Keupers und fragen u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rum fehlen die Schichten des Oberen Keupers und des Jur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oher stammen der Sand und das Kies für den „Kieselsandstein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13</w:t>
      </w:r>
      <w:r>
        <w:rPr/>
        <w:t>/</w:t>
      </w:r>
      <w:r>
        <w:rPr>
          <w:b/>
          <w:bCs/>
        </w:rPr>
        <w:t>( 3 Punkte )</w:t>
      </w:r>
    </w:p>
    <w:p>
      <w:pPr>
        <w:pStyle w:val="Normal"/>
        <w:rPr/>
      </w:pPr>
      <w:r>
        <w:rPr/>
        <w:t>Die Gesteinssäule am 500 m hohen Einkorn ist der Schlusspunkt unserer Wanderung durch 10 Millionen Jahre Erdgeschichte. Sie zeigt noch einmal - auf wenige Meter zusammengepresst - die in dieser Gegend vorhandenen Gesteinsschichten.</w:t>
      </w:r>
    </w:p>
    <w:p>
      <w:pPr>
        <w:pStyle w:val="Normal"/>
        <w:rPr/>
      </w:pPr>
      <w:r>
        <w:rPr/>
        <w:t>Orientieren wir uns: In welcher Richtung sehen wir die Hohenloher Ebene, die Waldenburger Berge und den Mainhardter Wal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uswertu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25-30 Punkte: Spitzenleistung, Checker, Nachwuchsgeologe(n) in S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4 Punkte: Ganz 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9 Punkte: Das geht doch bes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Punkte: Na ja! Kann man gerade noch zufried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-9     Punkte: Wart Ihr überhaupt d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Arbeitskreis Landeskunde/Landesgeschichte RP 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4:00Z</dcterms:created>
  <dc:creator>Hubert Segeritz</dc:creator>
  <dc:description/>
  <dc:language>en-US</dc:language>
  <cp:lastModifiedBy>hoelz</cp:lastModifiedBy>
  <dcterms:modified xsi:type="dcterms:W3CDTF">2010-01-27T11:54:00Z</dcterms:modified>
  <cp:revision>2</cp:revision>
  <dc:subject/>
  <dc:title>Arbeitsblätter  zum GEO-Pfad  Schwäbisch Hall</dc:title>
</cp:coreProperties>
</file>