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36"/>
        </w:rPr>
      </w:pPr>
      <w:r>
        <w:rPr>
          <w:color w:val="0000FF"/>
          <w:sz w:val="36"/>
          <w:bdr w:val="single" w:sz="4" w:space="0" w:color="000000"/>
        </w:rPr>
        <w:t>Arbeitsblätter  zum GEO-Pfad  Schwäbisch Hall</w:t>
      </w:r>
    </w:p>
    <w:p>
      <w:pPr>
        <w:pStyle w:val="Normal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LÖSUNGEN (Kurzform)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fgab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  / ( 3 Punkte )</w:t>
      </w:r>
    </w:p>
    <w:p>
      <w:pPr>
        <w:pStyle w:val="Normal"/>
        <w:rPr/>
      </w:pPr>
      <w:r>
        <w:rPr/>
        <w:t>Die Gesteine im nördlichen Baden-Württemberg wurden überwiegend im Zeitalter der TRIAS  im sogenannten „Germanischen Becken“ abgelagert.</w:t>
      </w:r>
    </w:p>
    <w:p>
      <w:pPr>
        <w:pStyle w:val="Normal"/>
        <w:numPr>
          <w:ilvl w:val="0"/>
          <w:numId w:val="4"/>
        </w:numPr>
        <w:rPr/>
      </w:pPr>
      <w:r>
        <w:rPr/>
        <w:t>Wann begann und wann endete die TRIAS-Zeit?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250 Millionen Jahre vor heute – 205 Millionen Jahre vor heute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In welche Zeitabschnitte wird die TRIAS-Zeit unterteilt?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Buntsandstein, Muschelkalk und Keuper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Wie mächtig sind die abgelagerten Schichten der TRIAS-Zeit in der Umgebung von Schwäbisch-Hall?   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Zusammen ca.750 m (Buntsandstein 350m, Muschelkalk ca.200m, Keuper 200-225m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/ ( 3 Punkte )</w:t>
      </w:r>
    </w:p>
    <w:p>
      <w:pPr>
        <w:pStyle w:val="Normal"/>
        <w:rPr/>
      </w:pPr>
      <w:r>
        <w:rPr/>
        <w:t>Deutschland lag durch die Verschiebung der Erdplatten in der Muschelkalkzeit ungefähr dort, wo sich heute Nordafrika befindet. Ergänze:</w:t>
      </w:r>
    </w:p>
    <w:p>
      <w:pPr>
        <w:pStyle w:val="Normal"/>
        <w:numPr>
          <w:ilvl w:val="0"/>
          <w:numId w:val="9"/>
        </w:numPr>
        <w:rPr/>
      </w:pPr>
      <w:r>
        <w:rPr/>
        <w:t>Das Klima zur Muschelkalkzeit war ..</w:t>
      </w:r>
      <w:r>
        <w:rPr>
          <w:color w:val="FF0000"/>
        </w:rPr>
        <w:t>trocken</w:t>
      </w:r>
      <w:r>
        <w:rPr/>
        <w:t>......und ..</w:t>
      </w:r>
      <w:r>
        <w:rPr>
          <w:color w:val="FF0000"/>
        </w:rPr>
        <w:t>heiß</w:t>
      </w:r>
      <w:r>
        <w:rPr/>
        <w:t>.... Daher kam es auch zu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blagerung von </w:t>
      </w:r>
      <w:r>
        <w:rPr>
          <w:color w:val="FF0000"/>
        </w:rPr>
        <w:t xml:space="preserve">.(Stein-)Salz. </w:t>
      </w:r>
      <w:r>
        <w:rPr/>
        <w:t xml:space="preserve">Heute findet man ein ähnliches Klima am </w:t>
      </w:r>
      <w:r>
        <w:rPr>
          <w:color w:val="FF0000"/>
        </w:rPr>
        <w:t xml:space="preserve">Persischen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>
          <w:color w:val="FF0000"/>
        </w:rPr>
        <w:t xml:space="preserve">      </w:t>
      </w:r>
      <w:r>
        <w:rPr>
          <w:color w:val="FF0000"/>
        </w:rPr>
        <w:t xml:space="preserve">Golf. </w:t>
      </w:r>
      <w:r>
        <w:rPr/>
        <w:t>Der</w:t>
      </w:r>
      <w:r>
        <w:rPr>
          <w:color w:val="FF0000"/>
        </w:rPr>
        <w:t xml:space="preserve"> </w:t>
      </w:r>
      <w:r>
        <w:rPr/>
        <w:t xml:space="preserve">Turm der Kirche von St.Urban neigt sich talwärts, </w:t>
      </w:r>
      <w:r>
        <w:rPr>
          <w:color w:val="FF0000"/>
        </w:rPr>
        <w:t xml:space="preserve">weil der darunter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liegende Gips durch das Grundwasser abgelaugt wird (Subrosion)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/ ( 3 Punkte )</w:t>
      </w:r>
    </w:p>
    <w:p>
      <w:pPr>
        <w:pStyle w:val="Normal"/>
        <w:rPr/>
      </w:pPr>
      <w:r>
        <w:rPr/>
        <w:t>Im Gegensatz zur Zeit des mittleren Muschelkalks wird das Klima jetzt im oberen Muschel</w:t>
        <w:softHyphen/>
        <w:t>kalk feuchter und das Germanische Becken wird jetzt immer stärker durch das Meerwasser der umliegenden Ozeane gefüllt. In den Korallenbänken des Muschelkalkmeeres findet man eine reichhaltige Tier- und Pflanzenwelt.</w:t>
      </w:r>
    </w:p>
    <w:p>
      <w:pPr>
        <w:pStyle w:val="Normal"/>
        <w:numPr>
          <w:ilvl w:val="0"/>
          <w:numId w:val="6"/>
        </w:numPr>
        <w:rPr/>
      </w:pPr>
      <w:r>
        <w:rPr/>
        <w:t>Nenne mindestens 5 Tierarten des „Trochitenkalkmeeres“!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ustern, Seelilien, Terebrateln, Miesmuscheln, Seeigel usw.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6"/>
        </w:numPr>
        <w:rPr/>
      </w:pPr>
      <w:r>
        <w:rPr/>
        <w:t>Wovon ernährten sich die Seelilien?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Von Plankton aus dem Meer</w:t>
      </w:r>
    </w:p>
    <w:p>
      <w:pPr>
        <w:pStyle w:val="Normal"/>
        <w:numPr>
          <w:ilvl w:val="0"/>
          <w:numId w:val="6"/>
        </w:numPr>
        <w:rPr/>
      </w:pPr>
      <w:r>
        <w:rPr/>
        <w:t>Warum findet man so gut erhaltene Fossilien von Seelilien?</w:t>
      </w:r>
    </w:p>
    <w:p>
      <w:pPr>
        <w:pStyle w:val="TextBodyIndent"/>
        <w:rPr/>
      </w:pPr>
      <w:r>
        <w:rPr/>
        <w:t>Bei Stürmen (Hurricans) wurden die Seelilien im aufgewühlten Schlamm rasch abgetötet und dann zugeschüttet, ehe sie verwesen kon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b/>
          <w:bCs/>
        </w:rPr>
        <w:t>/ ( 2 Punkte )</w:t>
      </w:r>
    </w:p>
    <w:p>
      <w:pPr>
        <w:pStyle w:val="Normal"/>
        <w:rPr/>
      </w:pPr>
      <w:r>
        <w:rPr/>
        <w:t>Wie entsteht der Kalksinter („Tuffstein“)?</w:t>
      </w:r>
    </w:p>
    <w:p>
      <w:pPr>
        <w:pStyle w:val="Normal"/>
        <w:rPr/>
      </w:pPr>
      <w:r>
        <w:rPr>
          <w:color w:val="FF0000"/>
        </w:rPr>
        <w:t>Kohlendioxid (CO</w:t>
      </w:r>
      <w:r>
        <w:rPr>
          <w:color w:val="FF0000"/>
          <w:sz w:val="16"/>
        </w:rPr>
        <w:t>2</w:t>
      </w:r>
      <w:r>
        <w:rPr>
          <w:color w:val="FF0000"/>
        </w:rPr>
        <w:t>) entweicht an Quellen und der gelöste Kalk setzt sich ab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</w:t>
      </w:r>
      <w:r>
        <w:rPr>
          <w:b/>
          <w:bCs/>
        </w:rPr>
        <w:t>( 2 Punkte )</w:t>
      </w:r>
    </w:p>
    <w:p>
      <w:pPr>
        <w:pStyle w:val="Normal"/>
        <w:rPr/>
      </w:pPr>
      <w:r>
        <w:rPr/>
        <w:t>Ein kurzer Ausflug in das nächste Zeitalter:</w:t>
      </w:r>
    </w:p>
    <w:p>
      <w:pPr>
        <w:pStyle w:val="Normal"/>
        <w:rPr/>
      </w:pPr>
      <w:r>
        <w:rPr/>
        <w:t>In der Keuperzeit ist das Meer wieder verschwunden. Teilweise bleiben riesige Sumpfgebiete zurück. Flüsse lagern überwiegend Tone und Sande ab.</w:t>
      </w:r>
    </w:p>
    <w:p>
      <w:pPr>
        <w:pStyle w:val="Normal"/>
        <w:rPr/>
      </w:pPr>
      <w:r>
        <w:rPr/>
        <w:t>Die Comburg wurde überwiegend aus dem Lettenkeupersandstein aus dieser Zeit erbaut.</w:t>
      </w:r>
    </w:p>
    <w:p>
      <w:pPr>
        <w:pStyle w:val="Normal"/>
        <w:numPr>
          <w:ilvl w:val="0"/>
          <w:numId w:val="7"/>
        </w:numPr>
        <w:rPr/>
      </w:pPr>
      <w:r>
        <w:rPr/>
        <w:t>Warum wird der Lettenkeupersandstein gerne als Baustein verwendet? Welche Nachteile hat er?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Vorteile: leicht zu bearbeiten, feines Korn     Nachteile: verwittert schnell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rPr/>
      </w:pPr>
      <w:r>
        <w:rPr/>
        <w:t>Was versteht man unter „Wabenverwitterung“?</w:t>
      </w:r>
    </w:p>
    <w:p>
      <w:pPr>
        <w:pStyle w:val="TextBodyIndent"/>
        <w:rPr/>
      </w:pPr>
      <w:r>
        <w:rPr/>
        <w:t>Im Sandstein verwittern einige Teile (die Teile mit kieseligen Bindemitteln) langsamer und werden dadurch herauspräpariert (Zellenstruktu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</w:t>
      </w:r>
      <w:r>
        <w:rPr>
          <w:b/>
          <w:bCs/>
        </w:rPr>
        <w:t>( 2 Punkte )</w:t>
      </w:r>
    </w:p>
    <w:p>
      <w:pPr>
        <w:pStyle w:val="Normal"/>
        <w:rPr/>
      </w:pPr>
      <w:r>
        <w:rPr/>
        <w:t>Nach einem Kurztrip in den Keuper sind wir wieder zurück im oberen Muschelkalk gelandet.</w:t>
      </w:r>
    </w:p>
    <w:p>
      <w:pPr>
        <w:pStyle w:val="Normal"/>
        <w:rPr/>
      </w:pPr>
      <w:r>
        <w:rPr/>
        <w:t>Hier gleich zwei Fragen an die Geowissenschaftl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ie entstanden die „Schillkalke“?</w:t>
      </w:r>
    </w:p>
    <w:p>
      <w:pPr>
        <w:pStyle w:val="TextBodyIndent"/>
        <w:rPr/>
      </w:pPr>
      <w:r>
        <w:rPr/>
        <w:t>Bei tropischen Stürmen im Muschelkalkmeer wurden die Kalkschalen von Meeres</w:t>
        <w:softHyphen/>
        <w:t>bewohnern zusammengespül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as sind „Brachiopoden“?</w:t>
      </w:r>
    </w:p>
    <w:p>
      <w:pPr>
        <w:pStyle w:val="TextBodyIndent"/>
        <w:rPr/>
      </w:pPr>
      <w:r>
        <w:rPr/>
        <w:t>Meerestiere, sogenannte „Armfüßer“, die sich mit ihrem Stiel am Boden oder an anderen Tieren fest anhe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</w:t>
      </w:r>
      <w:r>
        <w:rPr>
          <w:b/>
          <w:bCs/>
        </w:rPr>
        <w:t>( 2 Punkte )</w:t>
      </w:r>
    </w:p>
    <w:p>
      <w:pPr>
        <w:pStyle w:val="Normal"/>
        <w:rPr/>
      </w:pPr>
      <w:r>
        <w:rPr/>
        <w:t>Jetzt verlassen wir endgültig die Zeit des Muschelkalks und schauen uns in den untersten Ablagerungen des Keupers, dem Lettenkeuper mit seinen festländischen Ablagerungen um.</w:t>
      </w:r>
    </w:p>
    <w:p>
      <w:pPr>
        <w:pStyle w:val="Normal"/>
        <w:numPr>
          <w:ilvl w:val="0"/>
          <w:numId w:val="8"/>
        </w:numPr>
        <w:rPr/>
      </w:pPr>
      <w:r>
        <w:rPr/>
        <w:t>Welche Tiere tummelten sich in der „Alberti-Bank“, ehe sie zu Fossilien wurden?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Fische, Panzerlurche, dinosaurierähnliche Reptilien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rPr/>
      </w:pPr>
      <w:r>
        <w:rPr/>
        <w:t>Durch die Bewegung der Erdkruste entstanden im Laufe von Jahrmillionen Risse im Gesteinsuntergrund. In welche Himmelsrichtung zieht sich die „Schwäbische Verwerfung“?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Von Westsüdwest nach Ostnordos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7 /</w:t>
      </w:r>
      <w:r>
        <w:rPr>
          <w:b/>
          <w:bCs/>
        </w:rPr>
        <w:t>( 2 Punkte )</w:t>
      </w:r>
    </w:p>
    <w:p>
      <w:pPr>
        <w:pStyle w:val="Normal"/>
        <w:rPr/>
      </w:pPr>
      <w:r>
        <w:rPr/>
        <w:t>Jetzt haben wir einen schönen Blick auf die Comburg. Den Berg , auf dem sie steht nennt man einen „Umlaufberg“. Wie ist er entstanden? (Du kannst die Entstehung auch durch einige Zeichnungen erklären!)</w:t>
      </w:r>
    </w:p>
    <w:p>
      <w:pPr>
        <w:pStyle w:val="Normal"/>
        <w:rPr>
          <w:color w:val="FF0000"/>
        </w:rPr>
      </w:pPr>
      <w:r>
        <w:rPr>
          <w:color w:val="FF0000"/>
        </w:rPr>
        <w:t>Der Kocher umfloss vor ca.100 000 Jahren in einer engen Schlinge den Bergsporn , wo heute die Comburg steht, durchbrach später die Engstelle, verkürzte dadurch seinen Lauf und grub sich 40 m tiefer ein (oder durch Zeichnung erklären!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8/</w:t>
      </w:r>
      <w:r>
        <w:rPr>
          <w:b/>
          <w:bCs/>
        </w:rPr>
        <w:t>( 2 Punkte )</w:t>
      </w:r>
    </w:p>
    <w:p>
      <w:pPr>
        <w:pStyle w:val="Normal"/>
        <w:rPr/>
      </w:pPr>
      <w:r>
        <w:rPr/>
        <w:t>Wir sind immer noch im Lettenkeupersandstein (wie in Station 4).</w:t>
      </w:r>
    </w:p>
    <w:p>
      <w:pPr>
        <w:pStyle w:val="Normal"/>
        <w:rPr/>
      </w:pPr>
      <w:r>
        <w:rPr/>
        <w:t>Woher kam der Sand für diesen Sandstein? Wie weit wurde er transportiert?</w:t>
      </w:r>
    </w:p>
    <w:p>
      <w:pPr>
        <w:pStyle w:val="Normal"/>
        <w:rPr>
          <w:color w:val="FF0000"/>
        </w:rPr>
      </w:pPr>
      <w:r>
        <w:rPr>
          <w:color w:val="FF0000"/>
        </w:rPr>
        <w:t>Von einem Gebirge in Skandinavien, Transport über mehr als 1000 Kilomete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9 und 10/</w:t>
      </w:r>
      <w:r>
        <w:rPr>
          <w:b/>
          <w:bCs/>
        </w:rPr>
        <w:t>( 2 Punkte )</w:t>
      </w:r>
    </w:p>
    <w:p>
      <w:pPr>
        <w:pStyle w:val="Normal"/>
        <w:rPr/>
      </w:pPr>
      <w:r>
        <w:rPr/>
        <w:t>Das Klima wurde in der Zeit, in der der Gipskeuper abgelagert wurde, zunehmend trockener.</w:t>
      </w:r>
    </w:p>
    <w:p>
      <w:pPr>
        <w:pStyle w:val="Normal"/>
        <w:rPr/>
      </w:pPr>
      <w:r>
        <w:rPr/>
        <w:t>Wofür verwendet man eigentlich diesen „Gipskeuper“?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Für den Innenausbau bei Gebäuden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</w:t>
      </w:r>
      <w:r>
        <w:rPr>
          <w:b/>
          <w:bCs/>
        </w:rPr>
        <w:t>( 2 Punkte )</w:t>
      </w:r>
    </w:p>
    <w:p>
      <w:pPr>
        <w:pStyle w:val="Normal"/>
        <w:rPr/>
      </w:pPr>
      <w:r>
        <w:rPr/>
        <w:t>..und wieder haben riesige Flüsse Sand abgelagert, der sich in Jahrmillionen zu Sandstein verfestigte.</w:t>
      </w:r>
    </w:p>
    <w:p>
      <w:pPr>
        <w:pStyle w:val="Normal"/>
        <w:numPr>
          <w:ilvl w:val="0"/>
          <w:numId w:val="2"/>
        </w:numPr>
        <w:rPr/>
      </w:pPr>
      <w:r>
        <w:rPr/>
        <w:t>Wie kam der „Schilfsandstein“ zu seinem Namen, welche Farbe hat er?</w:t>
      </w:r>
    </w:p>
    <w:p>
      <w:pPr>
        <w:pStyle w:val="TextBodyIndent"/>
        <w:rPr/>
      </w:pPr>
      <w:r>
        <w:rPr/>
        <w:t>Die Steinbrecher hielten die versteinerten  Schachtelhalmreste früher für ehemaliges Schilf. Farbe des Schilfsandsteins: grünlich bis braunro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oher kamen die Flüsse, die den Schilfsandstein-Sand transportierten?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us Nord- und Osteurop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</w:t>
      </w:r>
      <w:r>
        <w:rPr>
          <w:b/>
          <w:bCs/>
        </w:rPr>
        <w:t>( 2 Punkte )</w:t>
      </w:r>
    </w:p>
    <w:p>
      <w:pPr>
        <w:pStyle w:val="Normal"/>
        <w:rPr/>
      </w:pPr>
      <w:r>
        <w:rPr/>
        <w:t>Wir stehen an der „Roten Wand“ des mittleren Keupers und fragen uns:</w:t>
      </w:r>
    </w:p>
    <w:p>
      <w:pPr>
        <w:pStyle w:val="Normal"/>
        <w:numPr>
          <w:ilvl w:val="0"/>
          <w:numId w:val="5"/>
        </w:numPr>
        <w:rPr/>
      </w:pPr>
      <w:r>
        <w:rPr/>
        <w:t>Warum fehlen die Schichten des oberen Keupers?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Sie wurden in den letzten 140 Millionen Jahren bereits wieder abgetragen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Woher stammt der Sand und Kies für den „Kieselsandstein“?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Von einem ehemaligen Gebirge im Südosten, dem „Vindelizischen Massiv“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/</w:t>
      </w:r>
      <w:r>
        <w:rPr>
          <w:b/>
          <w:bCs/>
        </w:rPr>
        <w:t>( 3 Punkte )</w:t>
      </w:r>
    </w:p>
    <w:p>
      <w:pPr>
        <w:pStyle w:val="Normal"/>
        <w:rPr/>
      </w:pPr>
      <w:r>
        <w:rPr/>
        <w:t>Die Gesteinssäule am 500m hohen Einkorn ist der Schlusspunkt unserer Wanderung durch 10 Millionen Jahre Erdgeschichte. Sie zeigt noch einmal, auf wenige Meter zusammengepresst, die in dieser Gegend vorhandenen Gesteinsschichten.</w:t>
      </w:r>
    </w:p>
    <w:p>
      <w:pPr>
        <w:pStyle w:val="Normal"/>
        <w:rPr/>
      </w:pPr>
      <w:r>
        <w:rPr/>
        <w:t>Orientieren wir uns: In welcher Richtung sehen wir die Hohenloher Ebene, die Waldenburger Berge und den Mainhardter Wald?</w:t>
      </w:r>
    </w:p>
    <w:p>
      <w:pPr>
        <w:pStyle w:val="TextBody"/>
        <w:rPr/>
      </w:pPr>
      <w:r>
        <w:rPr/>
        <w:t>Die Hohenloher Ebene im Norden, die Waldenburger Berge im Nordwesten und den Mainhardter Wald im Südwe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Auswertung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25-30 Punkte: Spitzenleistung, Checker, Nachwuchsgeologe(n) in Sic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-24 Punkte: Ganz g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19 Punkte: Das geht doch bess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14 Punkte: Na ja! Kann man gerade noch zufrieden s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-9     Punkte: Wart Ihr überhaupt dor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1"/>
      </w:rPr>
    </w:pPr>
    <w:r>
      <w:rPr>
        <w:rFonts w:cs="Arial" w:ascii="Arial" w:hAnsi="Arial"/>
        <w:sz w:val="21"/>
      </w:rPr>
      <w:t>Arbeitskreis Landeskunde/Landesgeschichte RP Stuttga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54:00Z</dcterms:created>
  <dc:creator>Hubert Segeritz</dc:creator>
  <dc:description/>
  <dc:language>en-US</dc:language>
  <cp:lastModifiedBy>hoelz</cp:lastModifiedBy>
  <dcterms:modified xsi:type="dcterms:W3CDTF">2010-01-27T11:54:00Z</dcterms:modified>
  <cp:revision>2</cp:revision>
  <dc:subject/>
  <dc:title>Arbeitsblätter  zum GEO-Pfad  Schwäbisch Hall</dc:title>
</cp:coreProperties>
</file>